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09.2021                                                                                                                          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Охрана окружающей среды в  Дядьковском сельском поселении Кореновского района»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распоряжением главы Краснодарского края от 30 июля 2013 года    № 669-р «О мерах по устранению амброзии полыннолистной и другой сорной растительност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Охрана окружающей среды в  Дядьковском сельском поселении Кореновского района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сентября  2021 года  № 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храна окружающей среды в  Дядьковском сельском поселении Кореновского района» на 2022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распоряжение главы Краснодарского края от 30 июля 2013 года № 669-р «О мерах по устранению амброзии полыннолистной и другой сорной растительности»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 эколого-просветительск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ядь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  150 тысяч рублей, в том числе на 2022 год –  150 тысяч рубл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2 год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 -  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косы сор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силкой ро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зоны рекр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33" w:after="33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июн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зднение карантинных фитосанитарных режимов, площадт территории, приведенных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июнь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июн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зднение карантинных фитосанитарных режимов, площадт территории, приведенных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июнь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50,0тыс. рублей (Контракты по факту исполнения текущего года  прилагаю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«Охрана окружающей среды в  Дядьковском сельском поселении Кореновского района» на 2022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5:00Z</dcterms:created>
  <dc:creator>Дятьковская Адм</dc:creator>
  <dc:description/>
  <cp:keywords/>
  <dc:language>en-US</dc:language>
  <cp:lastModifiedBy>Дятьковская Адм</cp:lastModifiedBy>
  <cp:lastPrinted>2021-08-13T13:49:00Z</cp:lastPrinted>
  <dcterms:modified xsi:type="dcterms:W3CDTF">2021-09-06T06:35:00Z</dcterms:modified>
  <cp:revision>2</cp:revision>
  <dc:subject/>
  <dc:title/>
</cp:coreProperties>
</file>