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.09.2021                                                                                                                            № 14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22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22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сентября 2021 года № 140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 на 2022 год»</w:t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22 год»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sz w:val="28"/>
          <w:szCs w:val="28"/>
        </w:rPr>
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</w:r>
    </w:p>
    <w:p>
      <w:pPr>
        <w:pStyle w:val="Normal"/>
        <w:ind w:firstLine="47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4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 Office , восстановление операционных систем, настройки подключения к локальной сет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предоставление в пользование услуги доступа к сети «Интер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обновление программного обеспечения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Целевые индикатор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целевого индикат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Значение индика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1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2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Объем финансирования программы     277,5 тысяч рублей, в том числе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2022 год –   277,5  тысяч рублей из средств  местного  бюдже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2022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Реализация муниципальной целевой программы «Информатизация Дядьковского сельского поселения Кореновского района на 2022 год» позволит упорядочить информационные ресурсы поселения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 Office , восстановление операционных систем, настройки подключения к локальной сет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предоставление в пользование услуги доступа к сети «Интер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обновление программного обеспечения.</w:t>
      </w:r>
    </w:p>
    <w:p>
      <w:pPr>
        <w:pStyle w:val="Normal"/>
        <w:ind w:firstLine="470"/>
        <w:jc w:val="both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xx"/>
        </w:rPr>
        <w:t>Целевые показатели ведомственной целевой программы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100%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непрерывной работоспособности интернет-ресурсов органов местного самоуправления 10 единиц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станций, оснащенных современной антивирусной защитой -10 единиц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чих мест специалистов обновленными программными комплексами – 100%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Arial"/>
          <w:sz w:val="28"/>
          <w:szCs w:val="28"/>
          <w:lang w:eastAsia="ar-SA"/>
        </w:rPr>
        <w:t>Сроки реализации Программы -2022 год</w:t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а так же обслуживание веб-сайта daydkovskay.ru  в соответствии с  требованиями  Федерального закона № 8-ФЗ от 9.02.2009 (в течение 2022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/>
            </w:pPr>
            <w:r>
              <w:rPr/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нформирование населения    через  газету «Коренов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– декабрь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277,5тысяч рублей из средств местного бюджета.</w:t>
      </w:r>
    </w:p>
    <w:p>
      <w:pPr>
        <w:pStyle w:val="Normal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 Механизм реализации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Выполнение мероприятий программы" отражает степень выполнения мероприятий программы  по формуле Л(количество, выполненных мероприятий)\Л1(количество, запланированных мероприятий)х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" отражает степень достижения социально-экономической эффективности ведомственной целевой программы за отчетный период: А(количество целевых показателей, выполненных)\ А1(количество целевых показателей запланированных) х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 критерию "Финансирование программы", отражает степень финансирования программы: Д(Сумма финансирования выполненная)\ Д1(Сумма финансирования запланированная) х100%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02:00Z</dcterms:created>
  <dc:creator>ALEXSANDR</dc:creator>
  <dc:description/>
  <cp:keywords/>
  <dc:language>en-US</dc:language>
  <cp:lastModifiedBy>Дятьковская Адм</cp:lastModifiedBy>
  <cp:lastPrinted>2021-08-18T14:22:00Z</cp:lastPrinted>
  <dcterms:modified xsi:type="dcterms:W3CDTF">2021-09-06T06:02:00Z</dcterms:modified>
  <cp:revision>2</cp:revision>
  <dc:subject/>
  <dc:title/>
</cp:coreProperties>
</file>