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7.08.2021                                                                                                                            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 В соответствии со статьей 179.3 Бюджетного кодекса Российской Федерации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августа 2021 года  № 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ощрение лиц Дядьковского сельского поселения Кореновского района, по результатам конкурса «Лучшая организация работы по оказанию помощи населению в период пандемии коронавируса» н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снования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Решение Правления ассоциации «Совет муниципальных образований  Краснодарского края» № 1 от 5 июля 2021 года «О проведении конкурсов среди муниципальных  образований Краснодарского края в 2021 году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звитие волонтерского движения и поощрение лиц, активно участвующих в волонтерском движен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оощрение лиц Дядьковского сельского поселения Кореновского района, по результатам конкур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5" w:hanging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оощрение (выплатами по итогам конкурса « Лучшая организация работы по оказанию помощи населению в период пандемии коронавируса» на 2021 год) 3 активных участников волонтерского движения 2020 г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бъем финансирования программы   200 тысяч рублей, в том числе на 2021 год –  200 тысяч рубле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3 квартал 2021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 Содержание проблемы, обоснование необходимости ее решения в рамках ведомственной целевой программы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kern w:val="0"/>
          <w:sz w:val="28"/>
          <w:szCs w:val="28"/>
          <w:lang w:eastAsia="ru-RU"/>
        </w:rPr>
      </w:r>
    </w:p>
    <w:p>
      <w:pPr>
        <w:pStyle w:val="Heading1"/>
        <w:ind w:left="0" w:hanging="0"/>
        <w:jc w:val="both"/>
        <w:rPr/>
      </w:pPr>
      <w:r>
        <w:rPr>
          <w:rFonts w:eastAsia="Times New Roman"/>
          <w:b w:val="false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b w:val="false"/>
          <w:kern w:val="0"/>
          <w:sz w:val="28"/>
          <w:szCs w:val="28"/>
          <w:lang w:eastAsia="ru-RU"/>
        </w:rPr>
        <w:t xml:space="preserve">11 марта 2020 года Всемирная организация здравоохранения (ВОЗ) объявила о начале пандемии COVID-19. В связи со сложившейся сложной обстановкой по коронавирусной инфекции в российских регионах начали вводить меры по недопущению роста числа инфицированных. На Кубани губернатором было принято решение о введение с 15 марта 2020 года режима повышенной готовности, а с 31 марта 2020 года - карантина. </w:t>
      </w:r>
    </w:p>
    <w:p>
      <w:pPr>
        <w:pStyle w:val="Heading1"/>
        <w:ind w:left="0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 </w:t>
      </w:r>
      <w:r>
        <w:rPr>
          <w:rFonts w:eastAsia="Times New Roman"/>
          <w:b w:val="false"/>
          <w:kern w:val="0"/>
          <w:sz w:val="28"/>
          <w:szCs w:val="28"/>
          <w:lang w:eastAsia="ru-RU"/>
        </w:rPr>
        <w:t>В рамках постановления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КОВИД-19) и постановления Главного государственного санитарного врача Российской Федерации от 25 марта 2020 года №6 «О введении ограничительных мероприятий в организациях и на объектах», в 2020  году был создан оперативный штаб в связи с введением режима повышенной готовности на территории Дядьковского сельского поселения Кореновского района. Он стал аккумулятором деятельности предприятий, социальных служб, предпринимателей и волонтеров в это непростое и тревожное время. Главной задачей встало правильно и грамотно выстроить работу по недопущению распространения вируса и помощи всем нуждающимся.</w:t>
      </w:r>
    </w:p>
    <w:p>
      <w:pPr>
        <w:pStyle w:val="Heading1"/>
        <w:ind w:left="0" w:hanging="0"/>
        <w:jc w:val="both"/>
        <w:rPr/>
      </w:pPr>
      <w:r>
        <w:rPr>
          <w:rFonts w:eastAsia="Times New Roman"/>
          <w:b w:val="false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b w:val="false"/>
          <w:kern w:val="0"/>
          <w:sz w:val="28"/>
          <w:szCs w:val="28"/>
          <w:lang w:eastAsia="ru-RU"/>
        </w:rPr>
        <w:t xml:space="preserve">Неравнодушные жители станицы активно влилась в ряды волонтёрского движения (граждане в возрасте от 18 лет), они  входили в состав мобильных и пеших групп патрулирования по поселению, раздавали медицинские маски, перчатки и дезинфицирующие средства жителям поселения.  Распространяли листовки с информацией о новой коронавирусной инфекции, с телефонами, по которым можно обратиться на «горячую линию» с просьбой о доставке продуктов и лекарств для жителей поселения. Помимо этого, осуществлялась доставка продуктов питания, лекарств людям, находящимся на самоизоляции. </w:t>
      </w:r>
    </w:p>
    <w:p>
      <w:pPr>
        <w:pStyle w:val="Heading1"/>
        <w:ind w:left="0" w:hanging="0"/>
        <w:jc w:val="both"/>
        <w:rPr/>
      </w:pPr>
      <w:r>
        <w:rPr>
          <w:rFonts w:eastAsia="Times New Roman"/>
          <w:b w:val="false"/>
          <w:kern w:val="0"/>
          <w:sz w:val="28"/>
          <w:szCs w:val="28"/>
          <w:lang w:eastAsia="ru-RU"/>
        </w:rPr>
        <w:tab/>
        <w:t xml:space="preserve">Благодаря накопленному опыту в решении социальных проблем, помощи людям в сложной жизненной ситуации с использованием добровольческих ресурсов администрации Дядьковского сельского  поселения Кореновского района удалось справиться с поставленными задачами. </w:t>
      </w:r>
    </w:p>
    <w:p>
      <w:pPr>
        <w:pStyle w:val="Heading1"/>
        <w:ind w:left="0" w:hanging="0"/>
        <w:jc w:val="both"/>
        <w:rPr>
          <w:rFonts w:eastAsia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kern w:val="0"/>
          <w:sz w:val="28"/>
          <w:szCs w:val="28"/>
          <w:lang w:eastAsia="ru-RU"/>
        </w:rPr>
        <w:tab/>
        <w:t>Ассоциацией «Совета муниципальных образований Краснодарского края» был организован конкурс «Лучшая организация работы по оказанию помощи населению в период пандемии коронавируса». Администрация Дядьковского сельского поселения  Кореновского района приняла участие и заняла первое призовое место в группе «городские и сельские поселения, не являющиеся административными центрами муниципальных районов».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лонтерского движения и поощрение лиц, активно участвующих в волонтерском движ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сновной цели Программы необходимо решение следующей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лиц благодаря деятельности которых стала возможна победа в конкурсе, в виде денежной прем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– 2021 год (3 квартал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Целевые индикаторы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4"/>
        <w:gridCol w:w="779"/>
        <w:gridCol w:w="1558"/>
        <w:gridCol w:w="1376"/>
      </w:tblGrid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(выплатами по итогам конкурса « Лучшая организация работы по оказанию помощи населению в период пандемии коронавируса» на 2021 год) 3 активных участников волонтерского движения 2020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1 год 3 квартал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09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013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2381"/>
                              <w:gridCol w:w="1843"/>
                              <w:gridCol w:w="144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ощрение лиц, активно участвующих в волонтерском движении  в период пандемии коронавируса,  в виде денежной прем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квартал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0,0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0,00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граждение  лиц, принявших активное участие в волонтерском движении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44.0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013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2381"/>
                        <w:gridCol w:w="1843"/>
                        <w:gridCol w:w="144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ощрение лиц, активно участвующих в волонтерском движении  в период пандемии коронавируса,  в виде денежной прем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квартал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0,0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0,00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граждение  лиц, принявших активное участие в волонтерском движении 2020 го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 определяются Перечнем мероприятий Программы. Финансирование Программы осуществляется за счет средств бюджета Дядьковского сельского  поселения. Финансирование Программы в 2021 году составляет 200000,00 рублей.  В общей сумме 200000,00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ю активных граждан Дяд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ю работы с жителями 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реализации Программы станет поощрение денежными премиями, лиц, благодаря деятельности которых стала возможна победа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«Поощрение лиц Дядьковского сельского поселения Кореновского района, по результатам конкурса « Лучшая организация работы по оказанию помощи населению в период пандемии коронавируса» на 2021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9:00Z</dcterms:created>
  <dc:creator>Дятьковская Адм</dc:creator>
  <dc:description/>
  <cp:keywords/>
  <dc:language>en-US</dc:language>
  <cp:lastModifiedBy>Дятьковская Адм</cp:lastModifiedBy>
  <cp:lastPrinted>2021-08-10T15:42:00Z</cp:lastPrinted>
  <dcterms:modified xsi:type="dcterms:W3CDTF">2021-08-17T11:19:00Z</dcterms:modified>
  <cp:revision>2</cp:revision>
  <dc:subject/>
  <dc:title/>
</cp:coreProperties>
</file>