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8.2021                                                                                                                          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ое полугодие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ое полугодие 2021 год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ое полугодие 2021 года согласно приложению     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ое полугодие 2021 года согласно приложению      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первое полугодие 2021 года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34"/>
        <w:gridCol w:w="2106"/>
        <w:gridCol w:w="729"/>
        <w:gridCol w:w="2244"/>
        <w:gridCol w:w="1441"/>
        <w:gridCol w:w="1566"/>
        <w:gridCol w:w="1422"/>
      </w:tblGrid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августа 2021 года № 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первое полугодие 202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1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первое полугодие 2021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первое полугодие 2021 года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98,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7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6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1050 100000 1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 999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0000 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0"/>
        <w:gridCol w:w="281"/>
        <w:gridCol w:w="355"/>
        <w:gridCol w:w="1638"/>
        <w:gridCol w:w="1249"/>
        <w:gridCol w:w="185"/>
        <w:gridCol w:w="1342"/>
        <w:gridCol w:w="1415"/>
      </w:tblGrid>
      <w:tr>
        <w:trPr>
          <w:trHeight w:val="315" w:hRule="atLeast"/>
        </w:trPr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21 года № 128</w:t>
            </w:r>
          </w:p>
        </w:tc>
      </w:tr>
      <w:tr>
        <w:trPr>
          <w:trHeight w:val="31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первое полугодие 202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1 год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первое полугодие 2021 г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9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9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163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19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15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12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9467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65"/>
                              <w:gridCol w:w="631"/>
                              <w:gridCol w:w="992"/>
                              <w:gridCol w:w="425"/>
                              <w:gridCol w:w="2428"/>
                              <w:gridCol w:w="265"/>
                              <w:gridCol w:w="1381"/>
                              <w:gridCol w:w="37"/>
                              <w:gridCol w:w="1262"/>
                              <w:gridCol w:w="134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Дядьков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 Коре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 13 августа 2021 года №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90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финансирования дефицита местного бюджета по кодам классификации источников финансирования дефицитов бюджетов за первое полугодие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о решением Совета депутатов "О бюджете Дядьковского сельского поселения Кореновского района на 2021 год"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очненная бюджетная роспись на первое полугодие 2021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 за первое полугодие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ора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финансирования дефицита бюджета-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23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011,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источники внутреннего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23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,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2 00 00 00 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23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3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вле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2 00 00 00 0000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влечение кредитов от кредитных организаций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2 00 00 00 000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23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123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гашение бюджетами сельских поселений кредитов от кредитных организац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2 0000 10 0000 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23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123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Бюджетные кредиты из других бюджетов бюджетной системы Российской Федера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3 0100 00 0000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1 03 0100 10 0000 7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менение остатков средств на      </w:t>
                                    <w:br/>
                                    <w:t xml:space="preserve">счетах по учету средств бюджета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4,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2858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средств       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2858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средств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ов   сельских поселений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2858,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остатков средств, всего        </w:t>
                                    <w:br/>
                                    <w:t xml:space="preserve">бюджетов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93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прочих остатков средств </w:t>
                                    <w:br/>
                                    <w:t xml:space="preserve">бюджетов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93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93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бюджетов сельских поселений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93,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595.3pt;mso-wrap-distance-left:9pt;mso-wrap-distance-right:9pt;mso-wrap-distance-top:0pt;mso-wrap-distance-bottom:0pt;margin-top:-0.1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65"/>
                        <w:gridCol w:w="631"/>
                        <w:gridCol w:w="992"/>
                        <w:gridCol w:w="425"/>
                        <w:gridCol w:w="2428"/>
                        <w:gridCol w:w="265"/>
                        <w:gridCol w:w="1381"/>
                        <w:gridCol w:w="37"/>
                        <w:gridCol w:w="1262"/>
                        <w:gridCol w:w="134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Дядьковского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 Кореновского район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13 августа 2021 года № 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490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финансирования дефицита местного бюджета по кодам классификации источников финансирования дефицитов бюджетов за первое полугодие 2021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 решением Совета депутатов "О бюджете Дядьковского сельского поселения Кореновского района на 2021 год"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очненная бюджетная роспись на первое полугодие 2021 год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 за первое полугодие 2021 года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ора источника финансиров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а финанс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финансирования дефицита бюджета-все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23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011,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390,7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источники внутреннего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я дефицита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23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,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11,8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2 00 00 00 0000 0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23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3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11,8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вле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2 00 00 00 0000 7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влечение кредитов от кредитных организаций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2 00 00 10 0000 7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2 00 00 00 0000 8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23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123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11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гашение бюджетами сельских поселений кредитов от кредитных организаций в валюте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2 0000 10 0000 8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23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123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11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Бюджетные кредиты из других бюджетов бюджетной системы Российской Федер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3 0100 00 0000 7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1 03 0100 10 0000 7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менение остатков средств на      </w:t>
                              <w:br/>
                              <w:t xml:space="preserve">счетах по учету средств бюджета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4,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2,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2858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6605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личение прочих остатков средств        </w:t>
                              <w:br/>
                              <w:t xml:space="preserve">бюджетов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2858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6605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личение прочих остатков средств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ов   сельских поселений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2858,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6605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остатков средств, всего        </w:t>
                              <w:br/>
                              <w:t xml:space="preserve">бюджетов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93,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07,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прочих остатков средств </w:t>
                              <w:br/>
                              <w:t xml:space="preserve">бюджетов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93,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07,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93,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07,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бюджетов сельских поселений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93,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07,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3:00Z</dcterms:created>
  <dc:creator>User</dc:creator>
  <dc:description/>
  <cp:keywords/>
  <dc:language>en-US</dc:language>
  <cp:lastModifiedBy>Дятьковская Адм</cp:lastModifiedBy>
  <cp:lastPrinted>2021-07-12T15:01:00Z</cp:lastPrinted>
  <dcterms:modified xsi:type="dcterms:W3CDTF">2021-08-13T10:18:00Z</dcterms:modified>
  <cp:revision>3</cp:revision>
  <dc:subject/>
  <dc:title/>
</cp:coreProperties>
</file>