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9.07.2021                                                                                                                             №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b w:val="false"/>
          <w:sz w:val="28"/>
          <w:szCs w:val="28"/>
        </w:rPr>
        <w:t>В целях соблюдения прав жителей Дядьковского  сельского поселения Кореновского района,  в соответствии со статьей 5.1. Градостроительного кодекса Российской Федерации, с Федеральным законом Российской Федерации от 06 октября 2003 года № 131-ФЗ «Об организации местного самоуправления в Российской Федерации»,  решением Совета Дядьковского  сельского поселения Кореновского района от 27 августа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 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24 августа 2021 года в 14 часов 00 минут по адресу: станица Дядьковская, улица Советская,  42, 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формировать оргкомитет по проведению публичных слушаний по проекту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  и утвердить его соста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дение публичных слушаний в порядке, установленном решением Совета Дядьковского  сельского поселения Кореновского района от 27 августа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 возложить на оргкомитет по проведению публичных слушаний по проекту решения Совета Дядьковского сельского поселения «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 (далее –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рием и регистрацию предложений и замечаний от прошедших идентификацию участников публичных слушаний по проекту, подлежащему рассмотрению на публичных слушаниях в порядке и сроках, указанных в оповещении о начале проведения публичных слушаний, а также их обязательное рассмотрение, за исключением случая, предусмотренного частью 15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 течении 5 рабочих дней со дня проведения публичных слушаний официальное опубликование заключения о результатах публичных слушаний в газете «Кореновские вести»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Дядьковского сельского поселения Кореновского района (Надточий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у и опубликование оповещения о начале публичных слушаний в газете «Кореновские вести» не позднее, чем за семь дней до дня размещения проекта, подлежащего рассмотрению на публичных слушаниях,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щение оповещения о начале публичных слушаний не позднее, чем за семь дней до дня размещения проекта, подлежащего рассмотрению на публичных слушаниях на официальном сайте администрации Дядьковского сельского поселения Кореновского района в информационно-телекоммуникационной сети «Интернет» и на информационных стендах Дядьковского сельского поселения Кореновского района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ядьковского сельского поселения Кореновского района  - станица Дядьковская, ул.Советская, 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 «Дядьковский сельский Дом культуры» - станица Дядьковская, ул.Советская, 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азмещение проекта, подлежащего рассмотрению на публичных слушаниях, и информационных материалов к нему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ведение экспозиции проекта, подлежащего рассмотрению на публичных слуш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онсультирование посетителей экспозиции  и распространение информационных материалов к проекту, подлежащем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 xml:space="preserve">6. Постановление вступает в силу со дня его официального обнародования, за исключением пункта 6, вступающего в силу со дня подписания.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Дядьковского 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П. Пегина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ля 2021 года  № 12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16"/>
          <w:szCs w:val="24"/>
        </w:rPr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 00.00.2021</w:t>
        <w:tab/>
        <w:tab/>
        <w:tab/>
        <w:t xml:space="preserve">               </w:t>
        <w:tab/>
        <w:tab/>
        <w:t xml:space="preserve">                                                         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tabs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 октября 2003 года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bookmarkStart w:id="0" w:name="sub_101"/>
      <w:r>
        <w:rPr>
          <w:sz w:val="28"/>
          <w:szCs w:val="28"/>
        </w:rPr>
        <w:t xml:space="preserve">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1. Правила благоустройства территории Дядьков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        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Дядьковского сельского поселения Кореновского района,  генерального плана Дядьков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Дядь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абзацы 31, 3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 абзац 8 пункта 44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Дядьковского сельского поселения Кореновского района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  №  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5. пункт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47. Сбор и вывоз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1. Сбор и вывоз жидких бытовых отходов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 января 2021 года  № 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еленных пунктах без централизованной системы водоотведения накопление жидких бытовых отходов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7.2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 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е субъекты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греб и помойницы должны иметь подземную водонепроницаемую емкостную часть для накопления жидких бытовых отходов. Объем выгребов и помойниц определяется их владельцами с учетом количества образующихся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3. Удаление жидких бытовых отходов  проводится хозяйствующими субъектами, осуществляющими деятельность по сбору и транспортированию жидких бытовых отходов, в период с 7 до 23 часов с использованием транспортных средств, специально оборудованных для забора, слива и транспортирования жидких бытовых отходов, в централизованные системы водоотведения или иные сооружения, предназначенные для приема и (или) очистки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ывоз жидких бытовых отходов в места, не предназначенные для приема и (или) очистки жидких бытовых отходов.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дпункты 48.2, 48.3. пункта 48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 от 26.10.2020 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Доступность зданий и сооружений для маломобильных групп населения. Актуализированная редакция СНиП 35-01-2001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ункт 104 раздела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4. Администрация Дядьковского сельского поселения Кореновского района осуществляет муниципальный контроль в сфере благоустройства, предметом которого является соблюдение настоящих Правил.».</w:t>
      </w:r>
    </w:p>
    <w:p>
      <w:pPr>
        <w:pStyle w:val="Normal"/>
        <w:tabs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решение на информационных стендах в установленном порядке и разместить на официальном сайте Дядьковского сельского поселения Кореновского района в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ля 2021  года № 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 Совета Дядьковского сельского поселения «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ландина Алла Павловна – ведущий  специалист обще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огвин Юрий Александрович - депутат, председател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точий Ольга Евгеньевна – начальник обще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гина Нелли Петровна- ведущий  специалист обще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уть Сергей Павлович - депутат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П. Пегин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7:00Z</dcterms:created>
  <dc:creator>User</dc:creator>
  <dc:description/>
  <cp:keywords/>
  <dc:language>en-US</dc:language>
  <cp:lastModifiedBy>Дятьковская Адм</cp:lastModifiedBy>
  <cp:lastPrinted>2021-07-19T16:37:00Z</cp:lastPrinted>
  <dcterms:modified xsi:type="dcterms:W3CDTF">2021-07-19T13:37:00Z</dcterms:modified>
  <cp:revision>6</cp:revision>
  <dc:subject/>
  <dc:title/>
</cp:coreProperties>
</file>