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7.2021                                                                                      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Энергосбережение и повышение энергетической эффективности в Дядьковском сельском поселении Кореновского района на 2021 год», (с изменениями от 12 июля 2021 года № 114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«Энергосбережение и повышение энергетической эффективности в Дядьковском сельском поселении Кореновского района на 2021 год»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Cs/>
          <w:sz w:val="28"/>
          <w:szCs w:val="28"/>
          <w:lang w:eastAsia="zxx"/>
        </w:rPr>
        <w:t xml:space="preserve">(с изменениями от 12 июля 2021 года № 114) 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 июля 2021 года № 1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</w:t>
      </w:r>
      <w:r>
        <w:rPr>
          <w:b/>
          <w:sz w:val="28"/>
          <w:szCs w:val="28"/>
        </w:rPr>
        <w:t xml:space="preserve">» за 2021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1 год</w:t>
      </w:r>
      <w:r>
        <w:rPr>
          <w:sz w:val="28"/>
          <w:szCs w:val="28"/>
        </w:rPr>
        <w:t>»    (далее – Программа) была утверждена  постановлением администрации Дядьковского сельского поселения Кореновского района от 10 сентября 2021 года     № 110  «Об утвержд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1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1 году планировалась закупка материалов (Лампы энергосбререгающие на сумму 24,82 тыс. рублей)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ных мероприятий дала дополнительные эффекты в вид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1 год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о финансирование программных мероприятий в 2021 году, 100%. Финансирование проводилось из средств местного бюджета  на сумму – 24,82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1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21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1 год</w:t>
      </w:r>
      <w:r>
        <w:rPr>
          <w:sz w:val="28"/>
          <w:szCs w:val="28"/>
        </w:rPr>
        <w:t xml:space="preserve">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20 году проводилось из средств местного бюджета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 xml:space="preserve">по п.4 ч.1 ст.93 Федерального Закона № 44 –ФЗ «О контрактной системе в сфере закупок товаров, работ, услуг для обеспечения государственных и муниципальных нужд» (Индивидуальный предприниматель Лобачева Татьяна Алексеевна ИНН 237309102333  353182 Краснодарский край г. Кореновск ул. Фрунзе 64 те5л 8-918--6356639р\с 40802810047600000155 к\с 30101810400000000700 БИК 040349700 филиал «Южный» ПАО «УралСИБ» г. </w:t>
      </w:r>
      <w:hyperlink r:id="rId3">
        <w:r>
          <w:rPr>
            <w:rStyle w:val="InternetLink"/>
            <w:bCs/>
            <w:iCs/>
            <w:sz w:val="28"/>
            <w:szCs w:val="28"/>
            <w:lang w:eastAsia="en-US"/>
          </w:rPr>
          <w:t>Краснодарgorsvet93@mail.ru</w:t>
        </w:r>
      </w:hyperlink>
      <w:r>
        <w:rPr>
          <w:bCs/>
          <w:iCs/>
          <w:color w:val="000000"/>
          <w:sz w:val="28"/>
          <w:szCs w:val="28"/>
          <w:lang w:eastAsia="en-US"/>
        </w:rPr>
        <w:t xml:space="preserve">  контракт № 33  от 05 февраля 2021 года – Лампа LED 30 Вт У27\Е40 для кобры 6000К И СВЕТ 68 шт, платежное поручение № 2131314 от 09.02.202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1 год</w:t>
      </w:r>
      <w:r>
        <w:rPr>
          <w:sz w:val="28"/>
          <w:szCs w:val="28"/>
        </w:rPr>
        <w:t xml:space="preserve">»  на 2021год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 в 2021 году 100,00%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21 году 100%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 xml:space="preserve">«Энергосбережение и повышение энергетической эффективности в Дядьковском сельском поселении Кореновского района» за 2021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804"/>
        <w:gridCol w:w="1882"/>
        <w:gridCol w:w="1559"/>
        <w:gridCol w:w="1843"/>
        <w:gridCol w:w="2835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1 году планируется закупка материалов (Лампы энергосберегающие 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 xml:space="preserve">Отчет о реализации  ведомственной целевой    программы  «Энергосбережение и повышение энергетической эффективности в Дядьковском сельском поселении Кореновского района» за 2021 год 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8"/>
        <w:gridCol w:w="1276"/>
        <w:gridCol w:w="2551"/>
        <w:gridCol w:w="2552"/>
        <w:gridCol w:w="2268"/>
      </w:tblGrid>
      <w:tr>
        <w:trPr>
          <w:trHeight w:val="8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1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1 году планируется закупка материалов (Лампы энергосбререгающие,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45 единиц, в течение трех последних лет  без изменения, этот показатель  планируется на 2021 год 46 единиц, за счет ввода в эксплуатацию объекта – парк им. В.Г.Захарченк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1 году на запланированном уровне - 17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250 единиц в 2017 году, 255 единиц в 2018 году, 257 единиц 2019 году, 357 единиц в 2020 году – за счет в ведения в эксплуатацию  территории парка), не смотря на  незначительные изменения в численности  проживающего населения на территории поселения 4220 человек в 2016 году, 4221 человек  в 2017 году, 4222 чел. , в 2018 году, на запланированном уровне показатель 2021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8 году  оплата  за ул. Освещение с 471735,37 рублей , население 4220 человек,  в 2018 году расход  на 1 жителя  поселения по уличному освещению составляет 111,78 рублей , данный показатель в 2019 году 571070 рублей, население 4200 человек 135,32 рублей на одного жителя, в  2021 году за счет  реконструкции существующий системы уличного освещения (ввод дополнительных  светильников, но вместо ДРЛ , установка энергосберегающих ламп и снижения численности населения в пределах 4200 человек) данный показатель доведен до уровня 136,01рублей на 1 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чное освещение в 2016 году данный показатель 7,1, в 2017 году – 7,26 – рост 2,4%, соответственно на 2018 год данный показатель  -7,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в 2018 году 7,98 ,  в 2019 году571070 рублей/67338 КВТ\ч=8,48 – рост на 6,26%, на запланированном уровне показатель 2021 года – 6,2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5,99, в 2017 году -6,78, рост 13,2%, соответственно показатель  в 2018 году 6,1,  в 2019 году показатель -6,8,  в 2021 году данный показатель  планируется  на уровне 2019 года. Удельный расход электрической электроэнергии на снабжение органа местного самоуправления  в 2016 году – 19,2 (9100/474м2), в 2017 году 20,6 (9777/474м2 здание общая площадь), в 2018 году 19,8(9401/474м2), в 2019 году 9500\474м2=20.1 на этом же уровне показатель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в 2021году также на уровне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18 году 7710м3 (объем газа):12 человек (численность работников) = 642,5 м3 на 1 человека, уровень данного показателя в 2021 году на уровне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лоэнергия не используется, Водоснабжение на уровне прошлых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36"/>
        <w:gridCol w:w="311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за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шт. светильников уличного освещения, в том числе 200 шт. энергосберегаю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шт. светильников уличного освещения, в том числе 250 шт. энергосберегающ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целевых показателей ведомственной целевой  программы Энергосбережение и повышение энергетической эффективности в Дядьковском сельском поселении Кореновского района» за 2021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2410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1 году  закупка материалов (Лампы энергосбререгающ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4,82 тыс. рублей\68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,82 тыс. рублей\68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Н.П. Пегин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50;&#1088;&#1072;&#1089;&#1085;&#1086;&#1076;&#1072;&#1088;gorsvet9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5:00Z</dcterms:created>
  <dc:creator>User</dc:creator>
  <dc:description/>
  <cp:keywords/>
  <dc:language>en-US</dc:language>
  <cp:lastModifiedBy>Дятьковская Адм</cp:lastModifiedBy>
  <cp:lastPrinted>2020-12-08T14:59:00Z</cp:lastPrinted>
  <dcterms:modified xsi:type="dcterms:W3CDTF">2021-07-13T07:25:00Z</dcterms:modified>
  <cp:revision>2</cp:revision>
  <dc:subject/>
  <dc:title/>
</cp:coreProperties>
</file>