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3.07.2021                                                                                                                            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программы  </w:t>
      </w:r>
      <w:r>
        <w:rPr>
          <w:b/>
          <w:sz w:val="28"/>
          <w:szCs w:val="28"/>
        </w:rPr>
        <w:t>«Увековечивание памяти выдающегося гражданина России В.Г.Захарченко, внесшего огромный вклад в развитие и историю казачьей культуры» на 2021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34"/>
          <w:lang w:eastAsia="zxx"/>
        </w:rPr>
        <w:t xml:space="preserve">       </w:t>
      </w:r>
      <w:r>
        <w:rPr>
          <w:sz w:val="28"/>
          <w:szCs w:val="34"/>
          <w:lang w:eastAsia="zxx"/>
        </w:rPr>
        <w:t>1. Утвердить отчет о реализации целевой программы «Увековечивание памяти выдающегося гражданина России В.Г.Захарченко, внесшего огромный вклад в развитие и историю казачьей культуры» на 2021 год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 июля 2021 года № 1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</w:t>
      </w:r>
      <w:r>
        <w:rPr>
          <w:b/>
          <w:bCs/>
          <w:sz w:val="28"/>
          <w:szCs w:val="28"/>
        </w:rPr>
        <w:t>Увековечивание памяти выдающегося гражданина России В.Г.Захарченко, внесшего огромный вклад в развитие и историю казачьей культуры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Увековечивание памяти выдающегося гражданина России В.Г.Захарченко, внесшего огромный вклад в развитие и историю казачьей культуры» на 2021 год</w:t>
      </w:r>
      <w:r>
        <w:rPr>
          <w:sz w:val="28"/>
          <w:szCs w:val="28"/>
        </w:rPr>
        <w:t xml:space="preserve">    (далее – Программа) была утверждена  постановлением администрации Дядьковского сельского поселения Кореновского района от 11 марта  2021 года № 24. Изменения в Программу не внос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основания гранитного постамента под бюст выдающегося общественного деятеля, композитора, дирижера В.Г.Захарченко   в парке, расположенном по адресу : ст.Дядьковская, ул.Советская. 27, на сумму 594,9   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ройство гранитного постамента под бюст выдающегося общественного деятеля, композитора, дирижера В.Г.Захарченко, в парке, расположенном по адресу : ст.Дядьковская, ул.Советская. 27,</w:t>
      </w:r>
      <w:r>
        <w:rPr/>
        <w:t xml:space="preserve"> </w:t>
      </w:r>
      <w:r>
        <w:rPr>
          <w:sz w:val="28"/>
          <w:szCs w:val="28"/>
        </w:rPr>
        <w:t>на сумму 599,9     тыс. руб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Реализация программных мероприятий дала дополнительные эффекты в ви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праздничного мероприятия, посвященного открытию памятного мон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тупление Государственного академического казачьего хора целью сохранения нематериального культурного наследия Кубани, выступление народного вокального ансамбля «Дядьковчаноч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1 год выполн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>Все мероприятия выполнены в полном объеме. Оценка эффективности по критерию "Выполнение мероприятий программы"100%. Оценка эффективности по критерию "</w:t>
      </w:r>
      <w:r>
        <w:rPr>
          <w:lang w:eastAsia="ar-SA"/>
        </w:rPr>
        <w:t xml:space="preserve"> </w:t>
      </w:r>
      <w:r>
        <w:rPr>
          <w:sz w:val="28"/>
          <w:szCs w:val="28"/>
        </w:rPr>
        <w:t>Исполнение целевых показателей ведомственной целевой программы "100%.</w:t>
      </w:r>
      <w:r>
        <w:rPr/>
        <w:t xml:space="preserve"> </w:t>
      </w:r>
      <w:r>
        <w:rPr>
          <w:sz w:val="28"/>
          <w:szCs w:val="28"/>
        </w:rPr>
        <w:t>Оценка эффективности по критерию "Финансирование программы", отражает степень финансирования программы 100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о финансирование программных мероприятий в 2021 году, 100%. Финансирование проводилось из средств местного бюджета  на сумму – 1194,8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1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1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21 год: в  ходе реализации «Увековечивание памяти выдающегося гражданина России В.Г.Захарченко, внесшего огромный вклад в развитие и историю казачьей культуры» на 2021 год, 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ирование программных мероприятий в 2021 году проводилось из средств местного бюджета. 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методом   - </w:t>
      </w:r>
      <w:r>
        <w:rPr>
          <w:bCs/>
          <w:iCs/>
          <w:color w:val="000000"/>
          <w:sz w:val="28"/>
          <w:szCs w:val="28"/>
          <w:lang w:eastAsia="en-US"/>
        </w:rPr>
        <w:t xml:space="preserve">по п.4 ч.1 ст.93 Федерального Закона № 44 –ФЗ «О контрактной системе в сфере закупок товаров, работ, услуг для обеспечения государственных и муниципальных нужд» (ИП Лысинский Сергей Викторович. 353180    Краснодарский край,  Коренов-ский район,  г. Кореновск,  пер. Красно-дарский, д. 35  Тел 8-918-4440302 </w:t>
      </w:r>
      <w:hyperlink r:id="rId3">
        <w:r>
          <w:rPr>
            <w:rStyle w:val="InternetLink"/>
            <w:bCs/>
            <w:iCs/>
            <w:sz w:val="28"/>
            <w:szCs w:val="28"/>
            <w:lang w:eastAsia="en-US"/>
          </w:rPr>
          <w:t>sergei_lysinskii@mail.ru</w:t>
        </w:r>
      </w:hyperlink>
      <w:r>
        <w:rPr>
          <w:bCs/>
          <w:iCs/>
          <w:color w:val="000000"/>
          <w:sz w:val="28"/>
          <w:szCs w:val="28"/>
          <w:lang w:eastAsia="en-US"/>
        </w:rPr>
        <w:t>,  контракт № 47/1  от 26 марта 2021 года – Работы по устройству основания гранитного постамента под бюст выдающегося общественного деятеля, композитора, дирижера В.Г.Захарченко   в парке, расположенном по адресу : ст.Дядьковская, ул.Советская. 27, в рамках реализации  ведомственной целевой программы «Увековечивание памяти выдающегося гражданина России В.Г.Захарченко, внесшего огромный вклад в развитие и историю казачьей культуры» на 2021 год», платежное поручение № 636463 от 13.04.2021 на сумму 594,9 тыс. рублей,  контракт № 53  от 06 апреля 2021 года – Работы по устройству  гранитного постамента под бюст выдающегося общественного деятеля, композитора, дирижера В.Г.Захарченко   в парке, расположенном по адресу : ст.Дядьковская, ул.Советская. 27, в рамках реализации  ведомственной целевой программы «Увековечивание памяти выдающегося гражданина России В.Г.Захарченко, внесшего огромный вклад в развитие и историю казачьей культуры» на 2021 год», платежное поручение № 777917 от 15.04.2021) на сумму  599,9 тыс. рублей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Увековечивание памяти выдающегося гражданина России В.Г.Захарченко, внесшего огромный вклад в развитие и историю казачьей культуры» на 2021 год,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в 2021 году 100,00%.Эффективность реализации муниципальной Программы  в 2021 году 100%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 xml:space="preserve">ведомственной целевой    программы  «Увековечивание памяти выдающегося гражданина России В.Г.Захарченко, внесшего огромный вклад в развитие и историю казачьей культуры» на 2021 год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426"/>
        <w:gridCol w:w="1804"/>
        <w:gridCol w:w="1882"/>
        <w:gridCol w:w="1559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\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 гранитного постамента под бюст выдающегося общественного деятеля, композитора, дирижера В.Г.Захарченко   в парке, расположенном по адресу : ст.Дядьковская, ул.Советская. 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,9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,9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,9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4,9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ранитного постамента под бюст выдающегося общественного деятеля, композитора, дирижера В.Г.Захарченко, в парке, расположенном по адресу : ст.Дядьковская, ул.Советская. 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Отчет о реализации  ведомственной целевой    программы  «Увековечивание памяти выдающегося гражданина России В.Г.Захарченко, внесшего огромный вклад в развитие и историю казачьей культуры» на 2021 год</w:t>
      </w:r>
    </w:p>
    <w:tbl>
      <w:tblPr>
        <w:tblW w:w="1523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88"/>
        <w:gridCol w:w="1276"/>
        <w:gridCol w:w="2551"/>
        <w:gridCol w:w="2552"/>
        <w:gridCol w:w="2268"/>
      </w:tblGrid>
      <w:tr>
        <w:trPr>
          <w:trHeight w:val="88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11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 гранитного постамента под бюст выдающегося общественного деятеля, композитора, дирижера В.Г.Захарченко   в парке, расположенном по адресу : ст.Дядьковская, ул.Советская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ранитного постамента под бюст выдающегося общественного деятеля, композитора, дирижера В.Г.Захарченко, в парке, расположенном по адресу : ст.Дядьковская, ул.Советская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ОЦЕНК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целевых показателей ведомственной целевой  программы «Увековечивание памяти выдающегося гражданина России В.Г.Захарченко, внесшего огромный вклад в развитие и историю казачьей культуры» на 2021 год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2410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3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основания гранитного постамента под бюст выдающегося общественного деятеля, композитора, дирижера В.Г.Захарченко   в парке, расположенном по адресу : ст.Дядьковская, ул.Советская. 27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ройство гранитного постамента под бюст выдающегося общественного деятеля, композитора, дирижера В.Г.Захарченко, в парке, расположенном по адресу : ст.Дядьковская, ул.Советская. 27( сумма\/ количество мероприят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тыс. рублей\1 усл. Единица (2 мероприятия 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8тыс. рублей\1 усл. Единица (2 мероприятия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 глав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Н.П. Пегин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gei_lysinski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0:00Z</dcterms:created>
  <dc:creator>User</dc:creator>
  <dc:description/>
  <cp:keywords/>
  <dc:language>en-US</dc:language>
  <cp:lastModifiedBy>Дятьковская Адм</cp:lastModifiedBy>
  <cp:lastPrinted>2020-12-08T14:59:00Z</cp:lastPrinted>
  <dcterms:modified xsi:type="dcterms:W3CDTF">2021-07-13T07:20:00Z</dcterms:modified>
  <cp:revision>2</cp:revision>
  <dc:subject/>
  <dc:title/>
</cp:coreProperties>
</file>