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07.2021                                                                                                                             № 1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</w:t>
      </w:r>
      <w:r>
        <w:rPr>
          <w:rFonts w:eastAsia="Arial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от 03 февраля 2021 года  № 7 « Об утверждении ведомственной целевой программы «Текущий ремонт улично-дорожной сети  Дядьковского сельского поселения Кореновского района» на 2021 год (с изменениями от 07 июля 2021 года №108)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34"/>
          <w:lang w:eastAsia="zxx"/>
        </w:rPr>
        <w:t xml:space="preserve">       </w:t>
      </w:r>
      <w:r>
        <w:rPr>
          <w:sz w:val="28"/>
          <w:szCs w:val="34"/>
          <w:lang w:eastAsia="zxx"/>
        </w:rPr>
        <w:t>1. Утвердить отчет о реализации целевой программы «Текущий ремонт улично-дорожной сети  Дядьковского сельского поселения Кореновского района» на 2021 год</w:t>
      </w:r>
      <w:r>
        <w:rPr/>
        <w:t xml:space="preserve"> </w:t>
      </w:r>
      <w:r>
        <w:rPr>
          <w:sz w:val="28"/>
          <w:szCs w:val="34"/>
          <w:lang w:eastAsia="zxx"/>
        </w:rPr>
        <w:t>( с изменениями от 07 июля 2021 года №108)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Н.П. 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 июля 2021 года № 1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ероприятий  целевой  программы «Текущий ремонт улично-дорожной сети  Дядьковского сельского поселения Кореновского района» на 2021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ая  программа «Текущий ремонт улично-дорожной сети  Дядьковского сельского поселения Кореновского района» на 2021 год (далее – Программа) была утверждена  постановлением администрации Дядьковского сельского поселения Кореновского района 03 февраля 2021 года  № 7, с изменениями </w:t>
      </w:r>
      <w:r>
        <w:rPr/>
        <w:t xml:space="preserve"> </w:t>
      </w:r>
      <w:r>
        <w:rPr>
          <w:sz w:val="28"/>
          <w:szCs w:val="28"/>
        </w:rPr>
        <w:t>от 07 июля 2021 года №1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рограммы  -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ул. Пролетарской от ул. Захарченко до ул. Садовой в станице Дядьковской, на сумму 1949,8     тыс. рублей,  в том числе средства краевого бюджета 1</w:t>
      </w:r>
      <w:r>
        <w:rPr/>
        <w:t> </w:t>
      </w:r>
      <w:r>
        <w:rPr>
          <w:sz w:val="28"/>
          <w:szCs w:val="28"/>
        </w:rPr>
        <w:t xml:space="preserve">772, 25689 рубл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ул. Захарченко от ул. Энгельса до ул. Пролетарской в станице Дядьковской,</w:t>
      </w:r>
      <w:r>
        <w:rPr/>
        <w:t xml:space="preserve"> </w:t>
      </w:r>
      <w:r>
        <w:rPr>
          <w:sz w:val="28"/>
          <w:szCs w:val="28"/>
        </w:rPr>
        <w:t>на сумму 4112,2     тыс. рублей,  в том числе средства краевого бюджета 3 737, 74311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программных мероприятий дала дополнительные эффекты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качественного ремонта дорог, доведения их до современных станда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и профилактика возникновения опасных участков на дорожной сети в границах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21 год выполнены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>Все мероприятия выполнены в полном объеме. Оценка эффективности по критерию "Выполнение мероприятий программы"100%. Оценка эффективности по критерию "</w:t>
      </w:r>
      <w:r>
        <w:rPr>
          <w:lang w:eastAsia="ar-SA"/>
        </w:rPr>
        <w:t xml:space="preserve"> </w:t>
      </w:r>
      <w:r>
        <w:rPr>
          <w:sz w:val="28"/>
          <w:szCs w:val="28"/>
        </w:rPr>
        <w:t>Исполнение целевых показателей ведомственной целевой программы "100%.</w:t>
      </w:r>
      <w:r>
        <w:rPr/>
        <w:t xml:space="preserve"> </w:t>
      </w:r>
      <w:r>
        <w:rPr>
          <w:sz w:val="28"/>
          <w:szCs w:val="28"/>
        </w:rPr>
        <w:t>Оценка эффективности по критерию "Финансирование программы", отражает степень финансирования программы 100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в 2021 году, 100%. Финансирование проводилось на сумму – 6062052,36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ые индикаторы и показатели за 2021 год  соответствуют прогнозируем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 за 2021 год: в  ходе реализации «Текущий ремонт улично-дорожной сети  Дядьковского сельского поселения Кореновского района» на 2021 год,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>открытый конкурс (совместный), в результате получена экономия в размере 68,04 рублей ( Исполнитель - Общество с ограниченной ответственностью «РегионДорСтрой»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юридический, фактический и почтовый адрес: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353181, Краснодарский край, Кореновский район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г. Кореновск ул. Тимашевская, 28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Тел: 8 - (861-42) 3-60-89, факс 3-73-91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ИНН 2335013238 КПП 233501001 ОКПО 57530835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ОГРН 1022304009947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р/с 40702810000220000344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к/с 30101810200000000722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БИК 040349722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КБ «КУБАНЬ КРЕДИТ» ООО г. Краснодар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eastAsia="en-US"/>
        </w:rPr>
        <w:t>Электронный адрес: rds@regiondorstroy.net,  контракт № № МК-1-213233506365523350100100050014211244 на выполнение работ для муниципальных нужд от 02 апреля  2021 года)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Текущий ремонт улично-дорожной сети  Дядьковского сельского поселения Кореновского района» на 2021 год, 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21 году 100,00%.Эффективность реализации муниципальной Программы  в 2021 году 100%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>ведомственной целевой    программы  «Текущий ремонт улично-дорожной сети  Дядьковского сельского поселения Кореновского района» на 2021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426"/>
        <w:gridCol w:w="1804"/>
        <w:gridCol w:w="1882"/>
        <w:gridCol w:w="1559"/>
        <w:gridCol w:w="1843"/>
        <w:gridCol w:w="2835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\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л. Пролетарской от ул. Захарченко до ул. Садовой в станице Дядьковской </w:t>
            </w:r>
          </w:p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7,593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7,593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7,59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7,593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2, 2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2, 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2, 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2, 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. Захарченко от ул. Энгельса до ул. Пролетарской в станице Дядьковс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,4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,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,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7, 7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7, 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7, 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7, 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0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 51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 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 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 5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>Отчет о реализации  ведомственной целевой    программы  «Текущий ремонт улично-дорожной сети  Дядьковского сельского поселения Кореновского района» на 2021 год</w:t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3544"/>
        <w:gridCol w:w="2551"/>
        <w:gridCol w:w="2552"/>
        <w:gridCol w:w="2268"/>
      </w:tblGrid>
      <w:tr>
        <w:trPr>
          <w:trHeight w:val="8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6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. Пролетарской от ул. Захарченко до ул. Садовой в станице Дядьков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шт/ протяженность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 280 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 28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. Захарченко от ул. Энгельса до ул. Пролетарской в станице Дядьков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шт/ протяженность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623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623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целевых показателей ведомственной целевой  программы «Текущий ремонт улично-дорожной сети  Дядьковского сельского поселения Кореновского района» на 2021 го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620"/>
        <w:gridCol w:w="4111"/>
        <w:gridCol w:w="3544"/>
        <w:gridCol w:w="2410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улично-дорожной сети  Дядьковского сельского поселения Кореновского района 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. Пролетарской от ул. Захарченко до ул. Садовой в станице Дядьковской \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л. Захарченко от ул. Энгельса до ул. Пролетарской в станице Дядьковской ( сумма\/ количество мероприятий, протяженность,м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052тыс. рублей\1 усл. Единица (2 мероприятия )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903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052тыс. рублей\1 усл. Единица (2 мероприятия )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903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Н.П. Пеги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05:00Z</dcterms:created>
  <dc:creator>User</dc:creator>
  <dc:description/>
  <cp:keywords/>
  <dc:language>en-US</dc:language>
  <cp:lastModifiedBy>Дятьковская Адм</cp:lastModifiedBy>
  <cp:lastPrinted>2020-12-08T14:59:00Z</cp:lastPrinted>
  <dcterms:modified xsi:type="dcterms:W3CDTF">2021-07-13T07:05:00Z</dcterms:modified>
  <cp:revision>2</cp:revision>
  <dc:subject/>
  <dc:title/>
</cp:coreProperties>
</file>