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2.07.2021                                                                                                                         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4 апреля 2021 года  № 40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 14 апреля 2021 года  № 40   «Об утверждении ведомственной  целевой 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,  в позиции «Объёмы и источники финансирования» слова и цифры «Объем финансирования программы   496,8 тысяч рублей, в том числе на 2021 год –  496,8 тысяч рублей; Источник финансирования – местный бюджет» заменить словами и цифрами Объем финансирования программы   496,7 тысяч рублей, в том числе на 2021 год –  496,7 тысяч рублей; Источник финансирования – местный бюджет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Борьба с сорной и карантинной растительностью, проведение противоклещевых (акарицидных) мероприятий на территории Дядьковского сельского поселения Кореновского района» на 2021 год 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2013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2381"/>
                              <w:gridCol w:w="1843"/>
                              <w:gridCol w:w="144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ыполнение работ, направленных на борьб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обкосы сорной раст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мотокосой с л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-косилкой роторн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-июл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59,9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59,9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зднение карантинных фитосанитарных режимов, площадт территории, приведенныхв соотве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готовление рекламных материалов социально-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акарицидных обработок в течение эпидемического сезон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июнь 2021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упреждение возникновения и распространения инфекций, передающихся иксодовыми клещ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7" w:right="-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6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6,7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2013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2381"/>
                        <w:gridCol w:w="1843"/>
                        <w:gridCol w:w="144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ыполнение работ, направленных на борьбу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выявленными карантинными объектами, путем выкашивания очагов, в целях локализации распространения карантинных растений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обкосы сорной расти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мотокосой с л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-косилкой роторн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-июл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59,9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59,9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зднение карантинных фитосанитарных режимов, площадт территории, приведенныхв соответстви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мещение на официальном сайте администрации поселения уведомлений содержащих экологическую информацию, в целях просвещения населен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готовление рекламных материалов социально-экологической направл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е экологическое просвещение, образование и воспитание позволит изменить потребительское отношение населения к окружающей среде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я договоров со специализированными предприятиями, организациями на проведение акарицидных (противоклещевых) мероприятий в местах массового отдыха людей 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акарицидных обработок в течение эпидемического сезон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июнь 2021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упреждение возникновения и распространения инфекций, передающихся иксодовыми клещам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37" w:right="-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6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6,7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о 496,7 тыс. рублей.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Исполняющий обязанности  главы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>
          <w:rFonts w:ascii="Times New Roman" w:hAnsi="Times New Roman"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Н.П. Пегин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50:00Z</dcterms:created>
  <dc:creator>Дятьковская Адм</dc:creator>
  <dc:description/>
  <cp:keywords/>
  <dc:language>en-US</dc:language>
  <cp:lastModifiedBy>Дятьковская Адм</cp:lastModifiedBy>
  <cp:lastPrinted>2021-04-14T17:16:00Z</cp:lastPrinted>
  <dcterms:modified xsi:type="dcterms:W3CDTF">2021-07-13T06:50:00Z</dcterms:modified>
  <cp:revision>2</cp:revision>
  <dc:subject/>
  <dc:title/>
</cp:coreProperties>
</file>