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07.07.2021                                                                                                                          № 1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>О внесении изменений  в постановление администрации Дядьковского сельского поселения Кореновского района от 12 апреля 2021 года  № 39  «</w:t>
      </w:r>
      <w:r>
        <w:rPr>
          <w:b/>
          <w:sz w:val="28"/>
          <w:szCs w:val="28"/>
          <w:lang w:eastAsia="ar-SA"/>
        </w:rPr>
        <w:t xml:space="preserve">Об утверждении ведомственной целевой программы «Праздничные мероприятия, проводимые в 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Дядьковском сельско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поселении Кореновского района» на 2021 го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1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  Кореновского района         п о с т а н о в л я е т</w:t>
      </w:r>
      <w:r>
        <w:rPr>
          <w:rFonts w:eastAsia="Calibri"/>
          <w:bCs/>
          <w:sz w:val="28"/>
          <w:szCs w:val="28"/>
          <w:lang w:eastAsia="ar-SA"/>
        </w:rPr>
        <w:t>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1. </w:t>
      </w:r>
      <w:r>
        <w:rPr>
          <w:rFonts w:eastAsia="Arial"/>
          <w:sz w:val="28"/>
          <w:szCs w:val="28"/>
          <w:lang w:eastAsia="ar-SA"/>
        </w:rPr>
        <w:tab/>
        <w:t>В рамках постановления главы администрации (губернатора) Краснодарского края от 13 марта 2020 года №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КОВИД-19) и постановления Главного государственного санитарного врача Российской Федерации от 25 марта 2020 года №  6 «О введении ограничительных мероприятий в организациях и на объектах», а также в целях недопущения заражения новой коронавирусной инфекцией, внести в приложение  к постановлению администрации Дядь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</w:rPr>
        <w:t xml:space="preserve"> приложение  к постановлению администрации Дядьковского сельского поселения Кореновского района</w:t>
      </w:r>
      <w:r>
        <w:rPr>
          <w:rFonts w:eastAsia="Arial"/>
          <w:sz w:val="28"/>
          <w:szCs w:val="28"/>
          <w:lang w:eastAsia="ar-SA"/>
        </w:rPr>
        <w:t xml:space="preserve"> от 12 апреля 2021 года  № 39  «</w:t>
      </w:r>
      <w:r>
        <w:rPr>
          <w:sz w:val="28"/>
          <w:szCs w:val="28"/>
          <w:lang w:eastAsia="ar-SA"/>
        </w:rPr>
        <w:t xml:space="preserve">Об утверждении ведомственной целевой программы «Праздничные мероприятия, проводимые в  Дядьковском сельском поселении Кореновского района» на 2021 год, </w:t>
      </w:r>
      <w:r>
        <w:rPr>
          <w:rFonts w:eastAsia="Arial"/>
          <w:sz w:val="28"/>
          <w:szCs w:val="28"/>
          <w:lang w:eastAsia="ar-SA"/>
        </w:rPr>
        <w:t>следующие изменения:</w:t>
      </w:r>
    </w:p>
    <w:p>
      <w:pPr>
        <w:pStyle w:val="Normal"/>
        <w:shd w:fill="FFFFFF" w:val="clear"/>
        <w:suppressAutoHyphens w:val="false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1.</w:t>
        <w:tab/>
        <w:t>Раздел 3 «ПЕРЕЧЕНЬ мероприятий ведомственной целевой программы «Праздничные мероприятия, проводимые в  Дядьковском сельском поселении Кореновского района» на 2021 год» изложить в следующей редакции:</w:t>
      </w:r>
    </w:p>
    <w:p>
      <w:pPr>
        <w:pStyle w:val="Normal"/>
        <w:shd w:fill="FFFFFF" w:val="clear"/>
        <w:suppressAutoHyphens w:val="false"/>
        <w:spacing w:lineRule="exact" w:line="317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eastAsia="ar-SA"/>
        </w:rPr>
        <w:t>Раздел 3. Перечень  мероприятий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Период реализации программы – 2021 год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предусматривается за счет средств Дядьковского сельского поселения Коре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Объем финансирования Программы из бюджета Дядьковского сельского поселения Кореновского района на 2021год составляет </w:t>
      </w:r>
      <w:r>
        <w:rPr>
          <w:rFonts w:eastAsia="Arial"/>
          <w:sz w:val="28"/>
          <w:szCs w:val="28"/>
          <w:lang w:eastAsia="ar-SA"/>
        </w:rPr>
        <w:t xml:space="preserve"> 106,9 </w:t>
      </w:r>
      <w:r>
        <w:rPr>
          <w:sz w:val="28"/>
          <w:szCs w:val="28"/>
          <w:lang w:eastAsia="ar-SA"/>
        </w:rPr>
        <w:t xml:space="preserve"> тыс. рубл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8"/>
        <w:gridCol w:w="992"/>
        <w:gridCol w:w="851"/>
        <w:gridCol w:w="685"/>
        <w:gridCol w:w="850"/>
        <w:gridCol w:w="709"/>
        <w:gridCol w:w="851"/>
        <w:gridCol w:w="850"/>
        <w:gridCol w:w="1276"/>
      </w:tblGrid>
      <w:tr>
        <w:trPr>
          <w:trHeight w:val="22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открытию бронзового  бюста выдающемуся земляку В.Г.Захарченко, в связи с присвоением ему звания Героя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прель – Май 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приуроченного  Дню Победы 9 мая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</w:t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317"/>
        <w:ind w:firstLine="709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.</w:t>
        <w:tab/>
        <w:t>Раздел 4 «Обоснование финансового обеспечения ведомственной целевой 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  <w:lang w:eastAsia="ar-SA"/>
        </w:rPr>
        <w:t>«Раздел 4 «Обоснование финансового обеспечения ведомственной целевой программы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рование данной программы на 2021 год необходимо предусмотреть в бюджете поселения  в размере  106,9  тысяч рубле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"/>
        <w:gridCol w:w="2159"/>
        <w:gridCol w:w="1276"/>
        <w:gridCol w:w="1985"/>
        <w:gridCol w:w="1276"/>
        <w:gridCol w:w="2381"/>
      </w:tblGrid>
      <w:tr>
        <w:trPr>
          <w:tblHeader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испо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сн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финансирования (тыс. руб)</w:t>
            </w:r>
          </w:p>
        </w:tc>
      </w:tr>
      <w:tr>
        <w:trPr>
          <w:trHeight w:val="67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и проведение мероприятий по открытию бронзового  бюста выдающемуся земляку В.Г.Захарченко, в связи с присвоением ему звания Героя Тру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До 13 мая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а поздравительная Евро 21-21  9 мая  (Империя поздравлений) (картон 210\210 мм в развороте 250г\м2) 3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усл.е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0,9 </w:t>
            </w:r>
          </w:p>
        </w:tc>
      </w:tr>
      <w:tr>
        <w:trPr>
          <w:trHeight w:val="370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ткрытка двусторонняя пол-ноцветная печать. Бумага плотность 130 гр\м2. Размер 210*90мм (9мая – дизайн по согласованию с заказчиком) 100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усл.е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0</w:t>
            </w:r>
          </w:p>
        </w:tc>
      </w:tr>
      <w:tr>
        <w:trPr>
          <w:trHeight w:val="52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слуги по изготовлению: Баннер (Интерьерная печать, 440 гр.м2., размером 3170мм.х2650мм.) с люверсами, тематический, на металлическом каркасе (профильная труба 20х20)1 шт;Баннер (Интерьерная печать, 440 гр.м2., размером 10500мм.х600мм.) тематический1 ш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усл.е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,8</w:t>
            </w:r>
          </w:p>
        </w:tc>
      </w:tr>
      <w:tr>
        <w:trPr>
          <w:trHeight w:val="59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и по изготовлению: Баннер тематический (Широкоформатная печать,330 гр.м2., размером 3000мм.х6000мм.) 2 шт(двухсторонний  (Въезд в станицу   с изображением В.Г.Захар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усл.ед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6</w:t>
            </w:r>
          </w:p>
        </w:tc>
      </w:tr>
      <w:tr>
        <w:trPr>
          <w:trHeight w:val="70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хническое обслуживани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2 шт. горелки обелисков у стеллы погибших участников ВОВ , по цене 5541,86руб5550,95рублей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092</w:t>
            </w:r>
          </w:p>
        </w:tc>
      </w:tr>
      <w:tr>
        <w:trPr>
          <w:trHeight w:val="70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Изготовление тематического  баннера к 9 мая ( 1 шт. 3,15х2,60 м  широкоформатная печать, плотность баннерной ткани 440 гр.на  м2) с подготовкой макета, люверсы по периметру; Изготовление баннера с ламинацией  «Реконструкция парка имени В.Г.Захарченко» ( 2 шт.0,97х 1,45м  , плотность баннерной ткани 440 гр. На м2) с подготовкой макета; Изготовление  информационной таблички на композите /УФ печать, фигурная резка/ герб станицы Дядьковской 0,40х0,5м;  Монтаж рекламных материал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усл.ед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2</w:t>
            </w:r>
          </w:p>
        </w:tc>
      </w:tr>
      <w:tr>
        <w:trPr>
          <w:trHeight w:val="70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услуг по изготовлению  памятных плит 3 шт  на Братскую могилу  в сквере, расположенную по адресу: ст. Дядьковская ул. Советская 5, с доставкой (автотранспортом «Исполнителя»)  и установкой, в том числе:Плита  памятная 1,2х0,6х0,05 из натурального черного карельского гранита, Шлифовка плиты по пяти сторонам размер 1,2х0,6х0,05м. Нанесение  надписей на плиты,  с целью увековечивания  памяти о погибших  героях в годы Великой Отечественной войны при освобождении ст. Дядьковской  - гравировка блока букв (с использованием гравера, бойка, компьютерного редактирования текста надписи, Доставка  трех плит (погрузка, разгрузка, доставка  с использованием автотранспорта исполнителя). Монтаж гранитной плиты (три шт.) с использованием технического оснащения, расходных материалов исполнителя,  путем крепежа на готовую кирпичную поверхность  при предварительно заготовленных отверстиях в плите и на готовой поверхности при помощи дюбель-гвозд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 усл. Ед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6,992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  <w:tab/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Н.П. Пег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jc w:val="center"/>
      <w:outlineLvl w:val="0"/>
    </w:pPr>
    <w:rPr>
      <w:rFonts w:eastAsia="DejaVu Sans;Arial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jc w:val="center"/>
      <w:outlineLvl w:val="1"/>
    </w:pPr>
    <w:rPr>
      <w:rFonts w:eastAsia="DejaVu Sans;Arial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DejaVu Sans;Arial"/>
      <w:b/>
      <w:kern w:val="2"/>
      <w:sz w:val="44"/>
      <w:szCs w:val="24"/>
    </w:rPr>
  </w:style>
  <w:style w:type="character" w:styleId="22">
    <w:name w:val="Заголовок 2 Знак"/>
    <w:qFormat/>
    <w:rPr>
      <w:rFonts w:eastAsia="DejaVu Sans;Arial"/>
      <w:b/>
      <w:kern w:val="2"/>
      <w:sz w:val="24"/>
      <w:szCs w:val="24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35:00Z</dcterms:created>
  <dc:creator>User</dc:creator>
  <dc:description/>
  <cp:keywords/>
  <dc:language>en-US</dc:language>
  <cp:lastModifiedBy>Дятьковская Адм</cp:lastModifiedBy>
  <cp:lastPrinted>2021-07-08T07:35:00Z</cp:lastPrinted>
  <dcterms:modified xsi:type="dcterms:W3CDTF">2021-07-08T04:37:00Z</dcterms:modified>
  <cp:revision>4</cp:revision>
  <dc:subject/>
  <dc:title/>
</cp:coreProperties>
</file>