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07.07.2021                                                                                                                           № 108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3 февраля 2021 года  № 7  </w:t>
      </w:r>
      <w:r>
        <w:rPr>
          <w:b/>
          <w:sz w:val="28"/>
          <w:szCs w:val="28"/>
        </w:rPr>
        <w:t>Об утверждении ведомственной целевой программы «Текущий ремонт улично-дорожной сети  Дядьковского сельского поселения Кореновского района» на 2021 год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Arial"/>
          <w:sz w:val="28"/>
          <w:szCs w:val="28"/>
          <w:lang w:eastAsia="ar-SA"/>
        </w:rPr>
        <w:t>Федеральным законом от 06 октября 2003 года                № 131-ФЗ «Об общих принципах организации местного самоуправления в Российской Федерации», Государственной программы Краснодарского края «Развитие сети автомобильных дорог Краснодарского края» мероприятия подпрограммы «Строительство, реконструкция, капитальный ремонт и ремонт автомобильных дорог  общего пользования местного значения на территории Краснодарского края», утвержденной Постановлением главы администрации (губернатором) Краснодарского края от 12 октября 2015 года № 965</w:t>
      </w:r>
      <w:r>
        <w:rPr>
          <w:sz w:val="28"/>
          <w:szCs w:val="28"/>
        </w:rPr>
        <w:t>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DejaVu Sans;Arial"/>
          <w:color w:val="000000"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. В связи с проведенными закупочными процедурами конкурентным способом (открытый совместный конкурс) заключен контракт на сумму 6062052,36 рублей, для приведения в соответствие  по факту  заключения контракта, изложить в новой редакции  приложение  к постановлению администрации Дядьковского сельского поселения Кореновского района  </w:t>
      </w:r>
      <w:r>
        <w:rPr>
          <w:rFonts w:eastAsia="Arial"/>
          <w:sz w:val="28"/>
          <w:szCs w:val="28"/>
          <w:lang w:eastAsia="ar-SA"/>
        </w:rPr>
        <w:t xml:space="preserve">от 03 февраля 2021 года  № 7  </w:t>
      </w:r>
      <w:r>
        <w:rPr>
          <w:sz w:val="28"/>
          <w:szCs w:val="28"/>
        </w:rPr>
        <w:t>Об утверждении ведомственной целевой программы «Текущий ремонт улично-дорожной сети  Дядьковского сельского поселения Кореновского района» на 2021 год</w:t>
      </w:r>
      <w:r>
        <w:rPr>
          <w:rFonts w:eastAsia="DejaVu Sans;Arial"/>
          <w:kern w:val="2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июля 2021 года  № 108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от 03 февраля  2021 года 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кущий ремонт улично-дорожной сети  Дядьковского сельского поселения Кореновского района» на 2021 год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кущий ремонт улично-дорожной сети  Дядьковского сельского поселения Кореновского района» на 2021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Основание для разработки ведомственной целевой программы: Федеральный закон от 06 октября 2003 года № 131-ФЗ «Об общих принципах организации местного самоуправления в Российской Федерации», Государственная программа Краснодарского края «Развитие сети автомобильных дорог Краснодарского края» мероприятия подпрограммы «Строительство, реконструкция, капитальный ремонт и ремонт автомобильных дорог  общего пользования местного значения на территории Краснодарского края», утвержденная Постановление главы администрации(губернатором) Краснодарского края от 12 октября 2015 года № 965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сновной целью Программы я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роведение  качественного ремонта дорог, доведения их до современных стандартов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ликвидация и профилактика возникновения опасных участков на дорожной сети в границах Дядьковского сельского поселения Кореновского район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Повышение уровня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 w:val="false"/>
        <w:suppressAutoHyphens w:val="true"/>
        <w:ind w:firstLine="883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Критериями оценки полноты выполнения Программы являются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емонтированное полотно  улично-дорожной сети Дядьковского сельского поселения Кореновского района общей протяженностью 903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износа улично-дорожной сети поселения на 0,05% от общей протяженности  дорожной сети с асфальтов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емонт ул. Пролетарской от ул. Захарченко до ул. Садовой в станице Дядьковской (асфальтобетонное покрытие средней толщиной 4 см,   протяженность 280 м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емонт ул. Захарченко от ул. Энгельса до ул. Пролетарской в станице Дядьковской, асфальтобетонное покрытие средней толщиной-4 см; протяженность 623м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Объемы и источники финансирования: Объемы и источники финансирования: объем финансирования программы     6062,05236  тысяч рублей на 2021 год.   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 xml:space="preserve">Источник финансирования – местный бюджет 552, 05236 тыс. рублей ( в том числе в рамках софинансирования  - 290,001 тыс. рублей), краевой бюджет 5 510 ,0 тыс. рублей.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Сроки реализации Программы - 2021 год</w:t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sz w:val="24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160"/>
        <w:ind w:left="4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нице Дядьковской  улица Пролетарская после ввода в эксплуатацию (1987 год) капитально ремонтировалась лишь  на участке, где расположены социально-значимые объекты (данная улица является подъездом к детскому дошкольному учреждению №19 Муниципального образования Кореновский район, остальные участки не ремонтировались, а состояние проезжей части: по всей площади покрытия износ по толщине, наличие трещин. В настоящее время состояние  дорожного покрытия  данной улицы (для снижения  опасности движения) требует серьезного ремонта. Аналогичная ситуация с ул. Захарченко, где расположено станичное  кладбищ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ведомственной целевой программы  «Текущий ремонт улично-дорожной сети  Дядьковского сельского поселения Кореновского района» на 2021 год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сновной целью Программы я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роведение  качественного ремонта дорог, доведения их до современных стандартов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uppressAutoHyphens w:val="true"/>
        <w:autoSpaceDE w:val="fals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Период реализации программы - 2021 г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 xml:space="preserve">Объемы и источники финансирования: Объемы и источники финансирования: объем финансирования программы     6062,05236  тысяч рублей на 2021 год.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 552, 05236 тыс. рублей ( в том числе в рамках софинансирования  - 290,001 тыс. рублей), краевой бюджет 5 510 ,0 тыс. 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22"/>
        <w:gridCol w:w="1021"/>
        <w:gridCol w:w="1247"/>
        <w:gridCol w:w="1446"/>
        <w:gridCol w:w="1701"/>
        <w:gridCol w:w="1956"/>
        <w:gridCol w:w="1399"/>
        <w:gridCol w:w="3089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Капитальный ремонт  и ремонт автомобильных дорог общего пользования местного значения, в том числе: 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л. Пролетарской от ул. Захарченко до ул. Садовой в станице Дядьков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август 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5 540,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772 256,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283,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(асфальтобетонное покрытие средней толщиной 4 см ) протяженность 280 м)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31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3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 8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772 256,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593,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Захарченко от ул. Энгельса до ул. Пролетарской в станице Дядьковско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август 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 4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7"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737 743,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 717,8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асфальтобетонное покрытие средней толщиной-4 см) протяженность 623м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741,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7"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 741,3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112202,36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7"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737 743,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 459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 00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 510 0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 00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асфальтобетонное покрытие средней толщиной-4 см) протяженность 903м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051,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051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2 052,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 510 0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 052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21 год необходимо предусмотреть в бюджете поселения  в размере 6062,05236 тысяч рублей, в соответствии с обоснованием НМЦ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ведомственной целевой программы  «Текущий ремонт улично-дорожной сети  Дядьковского сельского поселения Кореновского района» на 2021 год позволит достичь  целевы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ул. Пролетарской от ул. Захарченко до ул. Садовой в станице Дядьковской (асфальтобетонное покрытие средней толщиной 4 см)  протяженность 280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ул. Захарченко от ул. Энгельса до ул. Пролетарской в станице Дядьковской, асфальтобетонное покрытие средней толщиной-4 см;) протяженность 623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емонтированное полотно  улично-дорожной сети Дядьковского сельского поселения Кореновского района общей протяженностью 903 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износа улично-дорожной сети поселения на 0,05% от общей протяженности  дорожной сети с асфальтовым покрытием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Н.П. Пеги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DejaVu Sans;Arial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eastAsia="DejaVu Sans;Arial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1:00Z</dcterms:created>
  <dc:creator>User</dc:creator>
  <dc:description/>
  <cp:keywords/>
  <dc:language>en-US</dc:language>
  <cp:lastModifiedBy>Дятьковская Адм</cp:lastModifiedBy>
  <cp:lastPrinted>2021-07-07T13:27:00Z</cp:lastPrinted>
  <dcterms:modified xsi:type="dcterms:W3CDTF">2021-07-07T10:31:00Z</dcterms:modified>
  <cp:revision>3</cp:revision>
  <dc:subject/>
  <dc:title/>
</cp:coreProperties>
</file>