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2.2021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комиссии по проведению конкурсного отбора инициативных проектов Дядьковского сельского </w:t>
      </w:r>
      <w:r>
        <w:rPr>
          <w:b/>
          <w:bCs/>
          <w:sz w:val="28"/>
          <w:szCs w:val="28"/>
          <w:lang w:eastAsia="en-US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№  131-ФЗ «Об общих принципах организации местного самоуправления в Российской Федерации», Закона Краснодарского края от 07 июня 2004 года     № 717-КЗ «О местном самоуправлении в Краснодарском крае», уставом Дядьковского сельского поселения Кореновского района, решением Совета Дядьковского сельского поселения Кореновского района от 16 декабря 2020 года № 82 «Об утверждении Положения о порядке реализации инициативных проектов в Дядьковском сельском поселении Кореновского района», администрация Дядьковского сельского поселения Кореновского района,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бразовать комиссию по проведению конкурсного отбора инициативных проектов Дядьковского сельского поселения Кореновского района </w:t>
      </w:r>
      <w:r>
        <w:rPr>
          <w:bCs/>
          <w:sz w:val="28"/>
          <w:szCs w:val="28"/>
          <w:lang w:eastAsia="en-US"/>
        </w:rPr>
        <w:t>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проведению конкурсного отбора инициативных проектов Дядьковского сельского поселения Кореновского района в своей работе руководствоваться Положением о порядке реализации инициативных проектов в Дядьковском сельском поселении Кореновского района, утвержденного решением Совета Дядьковского сельского поселения Кореновского района от 16 декабря 2020 года № 82 «Об утверждении Положения о порядке реализации инициативных проектов в Дядьков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3 февраля 2021 года  № 10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омиссии по проведению конкурсного отбора инициативных проектов Дядьковского сельского поселения Кореновского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качева</w:t>
            </w:r>
          </w:p>
          <w:p>
            <w:pPr>
              <w:pStyle w:val="Style22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Трубников</w:t>
            </w:r>
          </w:p>
          <w:p>
            <w:pPr>
              <w:pStyle w:val="Style22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ландина</w:t>
            </w:r>
          </w:p>
          <w:p>
            <w:pPr>
              <w:pStyle w:val="Style22"/>
              <w:jc w:val="both"/>
              <w:rPr/>
            </w:pPr>
            <w:r>
              <w:rPr/>
              <w:t>Алла Павл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Завгородняя</w:t>
            </w:r>
          </w:p>
          <w:p>
            <w:pPr>
              <w:pStyle w:val="Style22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Морозова</w:t>
            </w:r>
          </w:p>
          <w:p>
            <w:pPr>
              <w:pStyle w:val="Style22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, председатель территориального общественного самоуправления № 1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дточий</w:t>
            </w:r>
          </w:p>
          <w:p>
            <w:pPr>
              <w:pStyle w:val="Style22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евкипелая</w:t>
            </w:r>
          </w:p>
          <w:p>
            <w:pPr>
              <w:pStyle w:val="Style22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территориального общественного самоуправления № 2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егина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Нелли Петровна 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Суворов</w:t>
            </w:r>
          </w:p>
          <w:p>
            <w:pPr>
              <w:pStyle w:val="Style22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Совета ветеранов Дядьковского сельского поселения Кореновского района (по согласованию).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9:00Z</dcterms:created>
  <dc:creator>User</dc:creator>
  <dc:description/>
  <cp:keywords/>
  <dc:language>en-US</dc:language>
  <cp:lastModifiedBy>Дятьковская Адм</cp:lastModifiedBy>
  <cp:lastPrinted>2016-07-06T11:14:00Z</cp:lastPrinted>
  <dcterms:modified xsi:type="dcterms:W3CDTF">2021-02-12T05:46:00Z</dcterms:modified>
  <cp:revision>3</cp:revision>
  <dc:subject/>
  <dc:title/>
</cp:coreProperties>
</file>