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8.2020                                 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567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</w:t>
      </w:r>
      <w:bookmarkStart w:id="0" w:name="_Hlk43475616"/>
      <w:r>
        <w:rPr>
          <w:b/>
          <w:sz w:val="28"/>
          <w:szCs w:val="28"/>
        </w:rPr>
        <w:t>администрацией</w:t>
      </w:r>
    </w:p>
    <w:p>
      <w:pPr>
        <w:pStyle w:val="Normal"/>
        <w:widowControl w:val="false"/>
        <w:autoSpaceDE w:val="false"/>
        <w:ind w:left="567" w:right="560" w:hanging="0"/>
        <w:jc w:val="center"/>
        <w:rPr/>
      </w:pPr>
      <w:r>
        <w:rPr>
          <w:b/>
          <w:sz w:val="28"/>
          <w:szCs w:val="28"/>
        </w:rPr>
        <w:t>Дядьковского сельского поселения Кореновского района</w:t>
      </w:r>
      <w:bookmarkEnd w:id="0"/>
      <w:r>
        <w:rPr>
          <w:b/>
          <w:sz w:val="28"/>
          <w:szCs w:val="28"/>
        </w:rPr>
        <w:t>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 июля 2011 года    № 223-ФЗ «О закупках товаров, работ, услуг отдельными видами юридических лиц»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. Утвердить Порядок осуществления администрацией Дядьков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Порядок)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sub_1"/>
      <w:bookmarkEnd w:id="2"/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7 августа 2020 года  № 98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существления администрацией Дядьков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Порядок устанавливает правила осуществления </w:t>
      </w:r>
      <w:r>
        <w:rPr>
          <w:bCs/>
          <w:sz w:val="28"/>
          <w:szCs w:val="28"/>
        </w:rPr>
        <w:t>администрацией Дядьковского сельского поселения Кореновского района</w:t>
      </w:r>
      <w:r>
        <w:rPr>
          <w:sz w:val="28"/>
          <w:szCs w:val="28"/>
        </w:rPr>
        <w:t>, осуществляющей функции и полномочия учредителя в отношении муниципальных учреждений Дядьковского сельского поселения Кореновского района, права собственника имущества муниципальных унитарных предприятий (далее соответственно – орган ведомственного контроля, заказчики или объект проверки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– Федеральный закон) и иных принятых в соответствии с ним нормативных правовых актов Российской Федерации (далее - ведомственный контроль)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bookmarkStart w:id="4" w:name="sub_1001"/>
      <w:bookmarkEnd w:id="4"/>
      <w:r>
        <w:rPr>
          <w:rFonts w:eastAsia="SimSun;宋体"/>
          <w:kern w:val="2"/>
          <w:sz w:val="28"/>
          <w:szCs w:val="28"/>
          <w:lang w:eastAsia="zh-CN" w:bidi="hi-IN"/>
        </w:rPr>
        <w:t>2. При осуществлении ведомственного контроля орган ведомственного контроля осуществляет проверку соблюдения заказчиком требований Федерального закона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) требований, предусмотренных частями 2.2 и 2.6 статьи 2 Федерального закона, в случае утверждения типового положения о закупке, предусмотренного статьей 2 Федерального закона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б) положения о закупке при осуществлении закупок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Ведомственный контроль осуществляется путем проведения выездной и (или) документарной проверки.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Проверки могут быть плановые и внеплановые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 Проверки проводятся на основании распоряжения (приказа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7. При осуществлении ведомственного контроля объекты проверки подлежат отнесению к определенной категории риска с учетом оценки вероятности несоблюдения и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ля целей осуществления ведомственного контроля устанавливается три категории риска: высокая, средняя и низка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несение заказчика к одной из трех категорий риска осуществляется в соответствии с критериями, установленными Приложением  к настоящему Порядку, с учетом набранных баллов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 итогам набранных баллов отнесение заказчика к определенной категории риска осуществляется в следующем соотношении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-5 баллов – низкая категория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-10 баллов – средняя категория риска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1-15 баллов – высокая категория риска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первую очередь осуществляется проверка заказчиков, которые были отнесены к высокой категории риска и имеют наиболее высокое количество баллов, затем по уменьшению степени риска и количества баллов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8. Органом ведомственного контроля определяется перечень должностных лиц (комиссия), уполномоченных на осуществление ведомственного контрол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9. При проведении проверки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) в случае осуществления выездной проверки, на беспрепятственный доступ на территорию, в помещения, здания заказчика (в необходимых случаях - на фотосъемку, видеозапись, копирование документов) при предъявлении служебных удостоверений и уведомления, указанного в пункте 11, с учетом требований </w:t>
      </w:r>
      <w:hyperlink r:id="rId4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законодательства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 xml:space="preserve"> Российской Федерации о защите государственной тайны, коммерческой и иной охраняемой законом тайне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) на истребование необходимых для проведения проверки документов с учетом требований </w:t>
      </w:r>
      <w:hyperlink r:id="rId5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законодательства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 xml:space="preserve">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) на получение в письменной форме, в форме электронного документа и (или) устной форме объяснений, необходимых для проведения проверки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0. Уведомление о проведении проверки (далее - уведомление) направляется заказчику не позднее чем за десять рабочих дней до даты начала проведения проверки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1. Уведомление должно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) наименование объекта проверки, которому адресовано уведомление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) вид проверки (плановая, внеплановая, документарная, выездная)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) срок проведения проверки, в том числе дату начала и дату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) перечень должностных лиц, уполномоченных на осуществление проверки (состав комиссии)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) запрос о представлении документов, информации, необходимых для осуществления проверки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) сведения о необходимости обеспечения условий для проведения выездной проверки (в случае ее проведения), в том числе о предоставлении помещения для работы, средств связи и иных необходимых средств и оборудовани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2. По результатам проведения проверки составляется акт проверки, который подписывается всеми членами комиссии. При выявлении нарушений разрабатывается план их устранения.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3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4. Материалы по результатам проверок, а также иные документы и информация, полученные (разработанные) в ходе проведения проверки, хранятся в органе ведомственного контроля не менее трех лет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существления администрацией Дядьков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Критерии оценки</w:t>
        <w:br/>
        <w:t xml:space="preserve">для отнесения заказчиков к определенной категории риска 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765"/>
        <w:gridCol w:w="1799"/>
        <w:gridCol w:w="1559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№</w:t>
            </w:r>
            <w:r>
              <w:rPr>
                <w:color w:val="22272F"/>
                <w:sz w:val="28"/>
                <w:szCs w:val="28"/>
              </w:rPr>
              <w:br/>
              <w:t>п/п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критерия </w:t>
            </w: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ведения о количестве договоров, заключенных заказчиком по результатам закупки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 -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ведения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 - 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000 001 - 1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 000 001 - 1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 000 0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ля общей стоимости договоров, информация о которых не внесена в реестр договоров, в объеме закупок, заключенных заказчиком с единственным поставщиком, подрядчиком, исполнителем в рамках Федерального закона,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-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 -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Средняя стоимость заключаемых заказчиком договоров в рамка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22272F"/>
              </w:rPr>
              <w:instrText xml:space="preserve"> HYPERLINK "https://mobileonline.garant.ru/" \l "/document/12188083/entry/0"</w:instrTex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8"/>
                <w:szCs w:val="28"/>
              </w:rPr>
              <w:t>Федерального закона</w: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,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 000 0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 000 001- 1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000 001 - 1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 - 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Доля общей стоимости договоров, заключенных заказчиком с единственным поставщиком, подрядчиком, исполнителем, в общем объеме закупок заказчика в рамках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22272F"/>
              </w:rPr>
              <w:instrText xml:space="preserve"> HYPERLINK "https://mobileonline.garant.ru/" \l "/document/12188083/entry/0"</w:instrTex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8"/>
                <w:szCs w:val="28"/>
              </w:rPr>
              <w:t>Федерального закона</w: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,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 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6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&gt; Для расчета показателей по критериям для каждого заказчика используется информация за предшествующий год, полученная из открытых источников (единая информационная система в сфере закупок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расчете значений показателей критериев применяются правила математического округления до целых чи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В случае отсутствия обязательной для размещения информации в единой информационной системе в сфере закупок заказчику присваивается наивысший балл по критерию как нарушившему положения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mobileonline.garant.ru/" \l "/document/12188083/entry/4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статьи 4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 Федерального закона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целей отнесения заказчика к определенной категории риска на основании рассчитанных показателей по каждому критерию заказчику присваивается соответствующий балл. Затем баллы по каждому критерию суммируются, полученное значение составляет итоговый балл заказчика. В зависимости от значения итогового балла заказчик относится к одной из категорий рис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083.61" TargetMode="External"/><Relationship Id="rId4" Type="http://schemas.openxmlformats.org/officeDocument/2006/relationships/hyperlink" Target="garantf1://10002673.3/" TargetMode="External"/><Relationship Id="rId5" Type="http://schemas.openxmlformats.org/officeDocument/2006/relationships/hyperlink" Target="garantf1://10002673.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6:00Z</dcterms:created>
  <dc:creator>User</dc:creator>
  <dc:description/>
  <cp:keywords/>
  <dc:language>en-US</dc:language>
  <cp:lastModifiedBy>Дятьковская Адм</cp:lastModifiedBy>
  <cp:lastPrinted>2020-08-26T11:43:00Z</cp:lastPrinted>
  <dcterms:modified xsi:type="dcterms:W3CDTF">2020-08-26T10:28:00Z</dcterms:modified>
  <cp:revision>4</cp:revision>
  <dc:subject/>
  <dc:title/>
</cp:coreProperties>
</file>