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12.2020                                                                                                                        № 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бюджетных учреждений культуры Дядьковского сельского поселения Кореновского района, для организации проведения оценки эффективности деятельности муниципальных бюджетных учреждений культуры в 2020 году,  администрация Дядьков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критерии оценки эффективности деятельности муниципальных бюджетных учреждений культуры Дядьковского сельского поселения Кореновского района и их контрольные значения на 2021 год (приложения № 1,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ядьковского сельского поселения Кореновского района (Аландин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ценку эффективности деятельности подведомственных муниципальных бюджетных учреждений культуры Дядьковского сельского поселения  Кореновского район за 2021 год на основании критериев, утвержденных настоящим постановлением и их контрольных значений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 Признать утратившим силу постановление администрации Дядьковского сельского поселения Кореновского района от </w:t>
      </w:r>
      <w:r>
        <w:rPr>
          <w:rFonts w:eastAsia="Times New Roman" w:cs="Times New Roman"/>
          <w:sz w:val="28"/>
          <w:szCs w:val="28"/>
          <w:lang w:val="ru-RU" w:eastAsia="ru-RU"/>
        </w:rPr>
        <w:t>31</w:t>
      </w:r>
      <w:r>
        <w:rPr>
          <w:rFonts w:eastAsia="Times New Roman" w:cs="Times New Roman"/>
          <w:sz w:val="28"/>
          <w:szCs w:val="28"/>
          <w:lang w:eastAsia="ru-RU"/>
        </w:rPr>
        <w:t xml:space="preserve"> декабря 20</w:t>
      </w:r>
      <w:r>
        <w:rPr>
          <w:rFonts w:eastAsia="Times New Roman" w:cs="Times New Roman"/>
          <w:sz w:val="28"/>
          <w:szCs w:val="28"/>
          <w:lang w:val="ru-RU" w:eastAsia="ru-RU"/>
        </w:rPr>
        <w:t>19</w:t>
      </w:r>
      <w:r>
        <w:rPr>
          <w:rFonts w:eastAsia="Times New Roman" w:cs="Times New Roman"/>
          <w:sz w:val="28"/>
          <w:szCs w:val="28"/>
          <w:lang w:eastAsia="ru-RU"/>
        </w:rPr>
        <w:t xml:space="preserve"> года №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202 </w:t>
      </w:r>
      <w:r>
        <w:rPr>
          <w:rFonts w:eastAsia="Times New Roman" w:cs="Times New Roman"/>
          <w:sz w:val="28"/>
          <w:szCs w:val="28"/>
          <w:lang w:eastAsia="ru-RU"/>
        </w:rPr>
        <w:t>«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на 20</w:t>
      </w:r>
      <w:r>
        <w:rPr>
          <w:rFonts w:eastAsia="Times New Roman" w:cs="Times New Roman"/>
          <w:sz w:val="28"/>
          <w:szCs w:val="28"/>
          <w:lang w:val="ru-RU" w:eastAsia="ru-RU"/>
        </w:rPr>
        <w:t>20</w:t>
      </w:r>
      <w:r>
        <w:rPr>
          <w:rFonts w:eastAsia="Times New Roman" w:cs="Times New Roman"/>
          <w:sz w:val="28"/>
          <w:szCs w:val="28"/>
          <w:lang w:eastAsia="ru-RU"/>
        </w:rPr>
        <w:t xml:space="preserve"> год».</w:t>
      </w:r>
    </w:p>
    <w:p>
      <w:pPr>
        <w:pStyle w:val="TextBody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4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</w:t>
      </w:r>
      <w:r>
        <w:rPr>
          <w:rFonts w:eastAsia="Times New Roman" w:cs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/>
          <w:sz w:val="28"/>
          <w:szCs w:val="28"/>
          <w:lang w:eastAsia="ru-RU"/>
        </w:rPr>
        <w:t>Интернет</w:t>
      </w:r>
      <w:r>
        <w:rPr>
          <w:rFonts w:eastAsia="Times New Roman" w:cs="Times New Roman"/>
          <w:sz w:val="28"/>
          <w:szCs w:val="28"/>
          <w:lang w:val="ru-RU" w:eastAsia="ru-RU"/>
        </w:rPr>
        <w:t>»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5. Постановление вступает в силу со дня подписания.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Глава 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еновского района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 xml:space="preserve"> О.А.Ткачев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8 декабря 2020 года №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деятельности муниципаль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 Дядьковского сельского поселения Кореновского района «Дядьковский сельский Дом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х контрольные значения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853"/>
        <w:gridCol w:w="1930"/>
        <w:gridCol w:w="241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>
          <w:trHeight w:val="11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культурно-массовых, зрелищных мероприятий досуговой направленности разных форм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85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сетителей данных мероприятий, (тыс.чел.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,6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коллективов художественной самодеятельности в районных, межмуниципальных, зональных, краевых, всероссийских фестивалях, смотрах, конкурсах, выставках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ействующих творческих коллективов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 творческих коллективов, чел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средств от приносящей доход деятельности в общем объеме финансирования, %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работников учреждения в обучающих семинарах, мастер - классах, творческих лабораториях, ед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униципального бюджета, установленных в результате проверок деятельности учре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8 декабря 2020 года  № 199</w:t>
      </w:r>
    </w:p>
    <w:p>
      <w:pPr>
        <w:pStyle w:val="Normal"/>
        <w:spacing w:before="0" w:after="0"/>
        <w:ind w:left="-119" w:firstLine="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КРИТЕРИИ</w:t>
      </w:r>
    </w:p>
    <w:p>
      <w:pPr>
        <w:pStyle w:val="TextBody"/>
        <w:spacing w:before="0" w:after="0"/>
        <w:ind w:left="-119" w:hanging="0"/>
        <w:jc w:val="center"/>
        <w:rPr/>
      </w:pPr>
      <w:r>
        <w:rPr>
          <w:b/>
          <w:sz w:val="28"/>
        </w:rPr>
        <w:t xml:space="preserve">оценки эффективности деятельности муниципального бюджетного учреждения культуры Дядьковского сельского поселения Кореновского района «Дядьковская сельская библиотека» </w:t>
      </w:r>
      <w:r>
        <w:rPr>
          <w:b/>
          <w:sz w:val="28"/>
          <w:szCs w:val="28"/>
        </w:rPr>
        <w:t>и их контрольные значения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ind w:left="-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659"/>
        <w:gridCol w:w="2520"/>
        <w:gridCol w:w="1814"/>
      </w:tblGrid>
      <w:tr>
        <w:trPr>
          <w:trHeight w:val="65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библиотеки, тыс. экз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 библиотеки, тыс. че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иблиотечных фондов библиотеки, экз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и, тыс. чел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ств от приносящих доход деятельности в общем объеме финансирования, %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9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государственного имущества и средств краевого бюджета, установленных в результате проверок деятельности учрежд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MS Gothic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MS Gothic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WenQuanYi Micro Hei;MS Gothic" w:cs="Lohit Hindi;MS Gothic"/>
      <w:b/>
      <w:kern w:val="2"/>
      <w:sz w:val="4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WenQuanYi Micro Hei;MS Gothic" w:cs="Lohit Hindi;MS Gothic"/>
      <w:b/>
      <w:kern w:val="2"/>
      <w:sz w:val="24"/>
      <w:szCs w:val="24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Gothic" w:cs="Lohit Hindi;MS Gothic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Gothic" w:cs="Lohit Hindi;MS Gothic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Gothic" w:cs="Lohit Hindi;MS Gothic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Gothic" w:cs="Lohit Hindi;MS Gothic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4:00Z</dcterms:created>
  <dc:creator>PC Windows XP</dc:creator>
  <dc:description/>
  <cp:keywords/>
  <dc:language>en-US</dc:language>
  <cp:lastModifiedBy>Дятьковская Адм</cp:lastModifiedBy>
  <cp:lastPrinted>2014-12-19T13:17:00Z</cp:lastPrinted>
  <dcterms:modified xsi:type="dcterms:W3CDTF">2020-12-29T07:34:00Z</dcterms:modified>
  <cp:revision>2</cp:revision>
  <dc:subject/>
  <dc:title/>
</cp:coreProperties>
</file>