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23.12.2020                                                                                                                         № 1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Дядько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20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4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Дядьковского сельского поселения  Кореновского района  от 27 мая 2015 года № 54 «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 Дядьковского сельского поселения Кореновского района», администрация Дядьковского сельского поселения Кореновского района  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ониторинга муниципальных правовых актов Дядьковского сельского поселения Кореновского района на 2021 год (прилагается).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 xml:space="preserve">2. 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О.А.Ткаче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декабря 2020 года  № 19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а муниципальных правовых актов Дядьковского сельского поселения  Кореновского района на 2021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  Дядьковского  сельского поселения  от 29.04.2020 № 54 «Об антикоррупционной экспертизе нормативных  правовых актов (их  проектов), принимаемых Советом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Дядьковского сельского  поселения Кореновского района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21 год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06.05.2020  № 53 «Об антикоррупционной экспертизе нормативных  правовых актов (их проектов), принимаемых администрацией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21 года</w:t>
            </w:r>
          </w:p>
        </w:tc>
      </w:tr>
      <w:tr>
        <w:trPr>
          <w:trHeight w:val="16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Дядьковского сельского поселения Кореновского района от 12.05.2020 № 56 «Об утверждении Положения о порядке оформления документов, постановки на учет и признания права муниципальной собственности Дядьковского сельского поселения Кореновского района  на бесхозяйное имущество, расположенное на территории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21 года</w:t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ядьковского сельского поселения Кореновского района от 27.08.2020 № 66  </w:t>
            </w:r>
            <w:r>
              <w:rPr>
                <w:color w:val="000000"/>
                <w:sz w:val="24"/>
                <w:szCs w:val="24"/>
              </w:rPr>
              <w:t>«О знаках почета 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Дядьковского сельского  поселения Коренов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21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27.08.2020                 № 100 «Об утверждении  порядков  награждения Почетной грамотой администрации Дядьковского сельского поселения Кореновского района и Благодарностью главы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21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27.08.2020   № 98 «Об утверждении Порядка осуществления администрацией Дядьков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21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ядьковского сельского поселения Кореновского района от 18.11.2020 № 76  </w:t>
            </w:r>
            <w:r>
              <w:rPr>
                <w:color w:val="000000"/>
                <w:sz w:val="24"/>
                <w:szCs w:val="24"/>
              </w:rPr>
              <w:t>«Об утверждении тарифов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промышленности, транспорту, связи, строительству, жилищно-коммунальному хозяйству и предприниматель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21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ядьковского сельского поселения Кореновского района от 16.12.2020 № 80  </w:t>
            </w:r>
            <w:r>
              <w:rPr>
                <w:color w:val="000000"/>
                <w:sz w:val="24"/>
                <w:szCs w:val="24"/>
              </w:rPr>
              <w:t>«О Регламенте Совета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Дядьковского сельского  поселения Коренов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21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администрации Дядьковского сельского поселения Кореновского района от 22.12.2020  № 181  «Об утверждении перечня должностей муниципальной службы в администрации Дядьковского сельского поселения Кореновского             района, предусмотренные статьей 12 Федерального закона от                          25 декабря 2008 года № 273-ФЗ «О противодействии коррупции»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21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ядьковского сельского поселения Кореновского района от 16.12.2020 № 82  </w:t>
            </w:r>
            <w:r>
              <w:rPr>
                <w:color w:val="000000"/>
                <w:sz w:val="24"/>
                <w:szCs w:val="24"/>
              </w:rPr>
              <w:t>«Об утверждении Положения о порядке реализации инициативных проектов в Дядьковском сельском поселении Кореновского района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Дядьковского сельского  поселения Коренов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21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22.12.2020 № 183 «Об утверждении порядка согласования и утверждения уставов создаваемых (действующих) казачьих обществ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21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22.12.2020   № 182 «Об определении размера вреда, причиняемого тяжеловесными транспортными средствами   при движении по автомобильным дорогам местного значения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21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О.А.Ткачева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3:00Z</dcterms:created>
  <dc:creator>User</dc:creator>
  <dc:description/>
  <cp:keywords/>
  <dc:language>en-US</dc:language>
  <cp:lastModifiedBy>Дятьковская Адм</cp:lastModifiedBy>
  <cp:lastPrinted>2019-11-21T08:20:00Z</cp:lastPrinted>
  <dcterms:modified xsi:type="dcterms:W3CDTF">2020-12-23T08:33:00Z</dcterms:modified>
  <cp:revision>2</cp:revision>
  <dc:subject/>
  <dc:title/>
</cp:coreProperties>
</file>