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23.12.2020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91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21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eastAsia="DejaVu Sans;Arial" w:cs="Times New Roman"/>
          <w:b w:val="false"/>
          <w:kern w:val="2"/>
          <w:sz w:val="28"/>
          <w:szCs w:val="28"/>
          <w:lang w:eastAsia="ru-RU" w:bidi="ar-SA"/>
        </w:rPr>
        <w:t xml:space="preserve">В соответствии с </w:t>
      </w:r>
      <w:r>
        <w:rPr>
          <w:b w:val="false"/>
          <w:sz w:val="28"/>
          <w:szCs w:val="28"/>
        </w:rPr>
        <w:t>Федеральный закон от 25 декабря 2008 года № 273-ФЗ</w:t>
        <w:br/>
        <w:t>«О противодействии коррупции»</w:t>
      </w:r>
      <w:r>
        <w:rPr>
          <w:rFonts w:eastAsia="DejaVu Sans;Arial" w:cs="Times New Roman"/>
          <w:b w:val="false"/>
          <w:kern w:val="2"/>
          <w:sz w:val="28"/>
          <w:szCs w:val="28"/>
          <w:lang w:eastAsia="ru-RU" w:bidi="ar-SA"/>
        </w:rPr>
        <w:t>, 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Дядь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21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ежегодно обеспечивать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ссмотрение вопросов на заседании Совета по противодействию коррупции в сферах деятельности органов местного самоуправления Дядьковского сельского поселения Кореновского района о выполнении плановых мероприят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змещение отчета о выполнении плановых мероприятий до 1 февраля,  следующего за отчетным годом, в информационной сети «Интернет», на официальном сайте Дядьковского сельского поселения Кореновского района, в разделе «Противодействие корруп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3 декабря 2020 года  № 191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21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администрацией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обобщения, анализа и оценки информации о практике применения нормативных правовых актов Дядьковско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еративный – в течение первого года действия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(издание), изменение или признание утратившими силу (отмена) нормативных правовых актов Дядько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о итогам полугодия и года, до 10 июля и 15 января  соответствен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Общий отдел (Н.П. 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 на доступ к информации о деятельности администрации Дядьковского сельского поселения Кореновского района, повышение уровня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телефона «горячей линии» администрации Дядьковского сельского поселения Кореновского района по вопросам противодействия коррупции: прием, регистрация и рассмотрение  поступивших обращений  граждан  и организаций  информации о фактах коррупции в администрации Дядьковского сельского поселения Кореновского района или нарушения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ми служащими администрации Дядьковского сельского поселения Кореновского района требований к служебному (должностному)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отрению сообщений граждан и организаций о фактах корруп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ероприятий по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ю нетерпимого отношения  к проявлениям коррупции в администрации Дядько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ведомственных организаций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ценка восприятия уровня коррупции в администрации Дядько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официальных сайтах в информационно-телекоммуникацио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0 июля и 15 январ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ониторинга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обходимост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ков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 Противодействие коррупции в администрации Дядьковского сельского поселения Кореновского района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Дядьковского сельского поселения Кореновского района</w:t>
            </w: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повышения квалификации муниципаль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  до 1 апрел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2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 1 ноября 2022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использования всем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ов и несовершеннолетн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тей, при заполнении справ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доходах, расходах, об имущест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сведений о доходах, об имуществе и обязательствах имущественного характера, представлен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ажданами, претендующими 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ение должностей муниципальной службы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ми служащими, руководителями подведомственных администрации Дядько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достоверности и полноты сведений о доходах, об имуществе и обязательствах имуществен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арактера, представляемых гражданами, претендующими 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по случаям несоблюд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запретов, ограничений и неисполнения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коррупции, в том числе проверок достоверности и полноты представляемых 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й о доходах, об имуществ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 за соблюдением лицами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егулирования конфликта интересов, в том числе за привлечением таких лиц 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отрению уведомл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х служащих о факт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щения в целях склонения к совершению 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чение 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обязанности по предварительному уведомлени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тавителя нанимателя 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полнении иной оплачиваем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 исполн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ого порядка сообщения муниципальными служащ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кадровой работы в части вед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х дел лиц, замещающ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е должности и должности муниципальной службы, в том числе контроля з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уплении на так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15 января соответственн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2 г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с участием общественных объединений, уставной задачей котор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запретов, а также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ю ими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 о требовани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одательства Российской Федерации о противодейств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 и его изменениях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в установленном порядке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тизы прое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х 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в установленном порядке мониторин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рименения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нятие (издание), изменение или признание утративши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илу (отмена) муниципаль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рмативных правовых актов, направленных на устранение нарушений, выявленных 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е правоприме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а 4.2.15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, 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. Совершенствование взаимодействия администрации Дядько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взаимодействия администрации Дядьковского сельского поселения Кореновского района со средствами масс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 в сфере противодействия коррупци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освещение проводимых в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ях мер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администрации Дядько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изация работы по противодействию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ривлечением общественных палат (советов)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й, представи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7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20-12-23T08:07:00Z</dcterms:modified>
  <cp:revision>2</cp:revision>
  <dc:subject/>
  <dc:title/>
</cp:coreProperties>
</file>