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2.2020                                                                                                                              № 1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10 февраля 2020 года  № 18   «Об утверждении ведомственной целевой программы «Строительство распределительных газопроводов высокого и низкого давления и ГРП в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ст. Дядьковской  Кореновского района» на 2020 год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Внести в приложение  к постановлению администрации Дядьковского сельского поселения Кореновского района от 10 февраля 2020 года  № 18   «Об утверждении ведомственной целевой программы «Строительство распределительных газопроводов высокого и низкого давления и ГРП в ст. Дядьковской  Кореновского района» на 2020 год»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   Паспорт ведомственной целевой программы «Строительство распределительных газопроводов высокого и низкого давления и ГРП в ст. Дядьковской  Кореновского района» на 2020 год», в позиции «Объёмы и источники финансирования» слова и цифры «объем финансирования программы   4974,7 тысяч рублей, в том числе на 2020 год –    4974,7 тысяч рублей; Источник финансирования – 4725,9 тыс. рублей краевые средства, 248,8 тыс. рублей местный бюджет» заменить словами и цифрами «объем финансирования программы   4167,38905 тысяч рублей, в том числе на 2020 год –    4167,38905 тысяч рублей; Источник финансирования – 3958,96515 тыс. рублей краевые средства, 208,42390 тыс. рублей местный бюджет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Строительство распределительных газопроводов высокого и низкого давления и ГРП в ст. Дядьковской  Кореновского района» на 2020 год» изложить в следующей редакции:</w:t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683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683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701"/>
                              <w:gridCol w:w="992"/>
                              <w:gridCol w:w="851"/>
                              <w:gridCol w:w="1389"/>
                              <w:gridCol w:w="1304"/>
                              <w:gridCol w:w="1701"/>
                              <w:gridCol w:w="1276"/>
                              <w:gridCol w:w="1843"/>
                              <w:gridCol w:w="255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9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9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ительство распределительных газопроводов высокого и низкого давления и ГРП в ст. Дядьковской  Кореновск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 дней срок выполнения работ  (после заключения контракта) в 2020 году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67,3890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58,965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8,423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яженность. распределительных газопроводов высокого и низкого давления и ГРП в ст. Дядьковской  Кореновского района 5855,8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афной газорегуляторный пункт типа Газовичек –А7466-1000 с основной и резервной линиями редуцирования, с регулятором давления РДНК -1000 1 шт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обеспечиваемых инженерной инфраструктурой земельных участков, находящихся в муниципальной собственности, предоставляемых семьям, имеющим трех и более детей плановое значение показателя 16 едини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538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701"/>
                        <w:gridCol w:w="992"/>
                        <w:gridCol w:w="851"/>
                        <w:gridCol w:w="1389"/>
                        <w:gridCol w:w="1304"/>
                        <w:gridCol w:w="1701"/>
                        <w:gridCol w:w="1276"/>
                        <w:gridCol w:w="1843"/>
                        <w:gridCol w:w="255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9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9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ельство распределительных газопроводов высокого и низкого давления и ГРП в ст. Дядьковской  Кореновск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 дней срок выполнения работ  (после заключения контракта) в 2020 году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67,3890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58,965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8,423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яженность. распределительных газопроводов высокого и низкого давления и ГРП в ст. Дядьковской  Кореновского района 5855,8м;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фной газорегуляторный пункт типа Газовичек –А7466-1000 с основной и резервной линиями редуцирования, с регулятором давления РДНК -1000 1 шт.;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обеспечиваемых инженерной инфраструктурой земельных участков, находящихся в муниципальной собственности, предоставляемых семьям, имеющим трех и более детей плановое значение показателя 16 едини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sectPr>
          <w:headerReference w:type="default" r:id="rId5"/>
          <w:type w:val="nextPage"/>
          <w:pgSz w:orient="landscape" w:w="16838" w:h="11906"/>
          <w:pgMar w:left="1134" w:right="45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9:00Z</dcterms:created>
  <dc:creator>User</dc:creator>
  <dc:description/>
  <cp:keywords/>
  <dc:language>en-US</dc:language>
  <cp:lastModifiedBy>Дятьковская Адм</cp:lastModifiedBy>
  <cp:lastPrinted>2020-12-18T09:59:00Z</cp:lastPrinted>
  <dcterms:modified xsi:type="dcterms:W3CDTF">2020-12-18T06:59:00Z</dcterms:modified>
  <cp:revision>3</cp:revision>
  <dc:subject/>
  <dc:title/>
</cp:coreProperties>
</file>