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12.2020                                                                                                                             № 1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Об утверждении отчета о реализации ведомственной целевой программы  «Противодействие коррупции в Дядьковском сельском поселении Кореновского района» на 2020 год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34"/>
          <w:lang w:eastAsia="zxx"/>
        </w:rPr>
        <w:t>Утвердить отчет о реализации целевой программы  «Противодействие коррупции в Дядьковском сельском поселении Кореновского района» на 2020 год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8 декабря 2020 года № 1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 целевой  программы </w:t>
      </w:r>
      <w:r>
        <w:rPr>
          <w:b/>
          <w:bCs/>
          <w:sz w:val="28"/>
          <w:szCs w:val="28"/>
          <w:lang w:eastAsia="ar-SA"/>
        </w:rPr>
        <w:t>«</w:t>
      </w:r>
      <w:r>
        <w:rPr>
          <w:b/>
          <w:sz w:val="28"/>
          <w:szCs w:val="24"/>
          <w:lang w:eastAsia="ar-SA"/>
        </w:rPr>
        <w:t xml:space="preserve">Противодействие коррупции в </w:t>
      </w:r>
      <w:r>
        <w:rPr>
          <w:b/>
          <w:bCs/>
          <w:sz w:val="28"/>
          <w:szCs w:val="28"/>
          <w:lang w:eastAsia="ar-SA"/>
        </w:rPr>
        <w:t>Дядьковском сельском поселении Кореновского района» на 2020 год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ая  программа «Противодействие коррупции в Дядьковском сельском поселении Кореновского района» на 2020 год  (далее – Программа) была утверждена  постановлением администрации Дядьковского сельского поселения Кореновского района от 07 октября 2019 года     № 111 «Противодействие коррупции в Дядьковском сельском поселении Кореновского района» на 2020 год,  изменения   не вноси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 - 2020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20 год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0 год 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20 году в сумме 5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ценке  эффективности реализации  муниципальной  целевой  программы «Противодействие коррупции в Дядьковском сельском поселении Кореновского района» на 2020 год,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 </w:t>
      </w:r>
      <w:r>
        <w:rPr>
          <w:sz w:val="28"/>
          <w:szCs w:val="28"/>
        </w:rPr>
        <w:t xml:space="preserve">ведомственной целевой    программы  </w:t>
      </w:r>
      <w:r>
        <w:rPr>
          <w:sz w:val="28"/>
        </w:rPr>
        <w:t>«Противодействие коррупции в Дядьковском сельском поселении Кореновского района» на 2020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36"/>
        <w:gridCol w:w="1426"/>
        <w:gridCol w:w="1804"/>
        <w:gridCol w:w="1469"/>
        <w:gridCol w:w="1830"/>
        <w:gridCol w:w="1985"/>
        <w:gridCol w:w="2693"/>
      </w:tblGrid>
      <w:tr>
        <w:trPr>
          <w:trHeight w:val="239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, тыс. рубле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, тыс. рублей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нансировано в отчетном периоде, тыс. рубле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, тыс. рубл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о \не выполнено мероприятие,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17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/>
            </w:pPr>
            <w:r>
              <w:rPr>
                <w:sz w:val="24"/>
                <w:szCs w:val="24"/>
              </w:rPr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\ январь, февраль, март, апрель, май, июнь, июль, август, сентябрь, октябрь, ноябрь, декабрь 2020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\ январь, февраль, март, апрель, май, июнь, июль, август, сентябрь, октябрь, ноябрь, декабрь 2020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77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на официальном сайте администрации Дядько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/ январь, февраль, март, апрель, май, июнь, июль, август, сентябрь, октябрь, ноябрь, декабрь 2020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«круглых столов» для информирования предпринимателей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\ январь, февраль, март, апрель, май, июнь, июль, август, сентябрь, октябрь, ноябрь, декабрь 2020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6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.\ январь, февраль, март, апрель, май, июнь, июль, август, сентябрь, октябрь, ноябрь, декабрь 2020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 \ январь, февраль, март, апрель, май, июнь, июль, август, сентябрь, октябрь, ноябрь, декабрь 2020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газете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вед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 слушан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ва. Исполнения бюджета ит.д. \ январь, февраль, март, апрель, май, июнь, июль, август, сентябрь, октябрь, ноябрь, декабрь 2020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чет об исполнении целевых показателей ведомственной целевой    программы  «Противодействие коррупции в Дядьковском сельском поселении Кореновского района» на 2020 год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1418"/>
        <w:gridCol w:w="2410"/>
        <w:gridCol w:w="1984"/>
        <w:gridCol w:w="1843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 сайте администрации Дядьковского сельского поселения Кореновского района Программы по противодействию коррупции  и отчет о ее выпол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,1% В связи  с увеличением стоимости 1см2 до 19,90 руб за см2, вместо 16,10 руб. за см2 запланированных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zxx"/>
        </w:rPr>
        <w:t>целевой программы</w:t>
      </w:r>
      <w:r>
        <w:rPr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тиводействие коррупции в Дядьковском сельском поселении Кореновского района» на 2020 год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4252"/>
        <w:gridCol w:w="4111"/>
        <w:gridCol w:w="3544"/>
        <w:gridCol w:w="2268"/>
      </w:tblGrid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10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100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0 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0 е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администрации Дядьков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1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1е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/310,5с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/255см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51:00Z</dcterms:created>
  <dc:creator>User</dc:creator>
  <dc:description/>
  <cp:keywords/>
  <dc:language>en-US</dc:language>
  <cp:lastModifiedBy>Дятьковская Адм</cp:lastModifiedBy>
  <cp:lastPrinted>2020-12-08T16:40:00Z</cp:lastPrinted>
  <dcterms:modified xsi:type="dcterms:W3CDTF">2020-12-08T13:51:00Z</dcterms:modified>
  <cp:revision>2</cp:revision>
  <dc:subject/>
  <dc:title/>
</cp:coreProperties>
</file>