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.12.2020                                                                                                                             № 1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>Об утверждении отчета о реализации ведомственной целевой программы  «Текущий ремонт улично-дорожной сети  Дядьковского сельского поселения Кореновского района» на 2020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34"/>
          <w:lang w:eastAsia="zxx"/>
        </w:rPr>
        <w:t>Утвердить отчет о реализации целевой программы «Текущий ремонт улично-дорожной сети  Дядьковского сельского поселения Кореновского района» на 2020 год 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8 декабря 2020 года № 1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еализации мероприятий  целевой  программы «Текущий ремонт улично-дорожной сети  Дядьковского сельского поселения Кореновского района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ая  программа «</w:t>
      </w:r>
      <w:r>
        <w:rPr>
          <w:bCs/>
          <w:sz w:val="28"/>
          <w:szCs w:val="28"/>
        </w:rPr>
        <w:t>Текущий ремонт улично-дорожной сети  Дядьковского сельского поселения Кореновского района» на 2020 год</w:t>
      </w:r>
      <w:r>
        <w:rPr>
          <w:sz w:val="28"/>
          <w:szCs w:val="28"/>
        </w:rPr>
        <w:t xml:space="preserve">    (далее – Программа) была утверждена  постановлением администрации Дядьковского сельского поселения Кореновского района от 11 марта  2020 года № 29«Об утверждении целевой программы «Текущий ремонт улично-дорожной сети  Дядьковского сельского поселения Кореновского района» на 2020 год,  изменения  в Программу вносились от 24 апреля   2020 года № 5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 - 2020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усматривалось выполнение мероприятий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</w:rPr>
        <w:t>Ремонт улично-дорожной сети Дядьковского сельского поселения Кореновского район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финансирование программных мероприятий в 2020 году, 100%. Финансирование проводилось из средств местного бюджета  на сумму – 4033,06 тысяч рублей на 2020 год.   Источник финансирования – местный бюджет 201,65279 тыс. рублей, краевой бюджет 3831,40307 тыс. рублей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20 год выполнены и в полном объеме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20 год  соответствуют прогнозируем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 за 2020 год: в  ходе реализации муниципальной 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Текущий ремонт улично-дорожной сети  Дядьковского сельского поселения Кореновского района» на 2020 год    </w:t>
      </w:r>
      <w:r>
        <w:rPr>
          <w:sz w:val="28"/>
          <w:szCs w:val="28"/>
        </w:rPr>
        <w:t xml:space="preserve">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№ 44 –ФЗ «О контрактной системе в сфере закупок товаров, работ, услуг для обеспечения государственных и муниципальных нужд» проведены закупки электронным аукционом (экономия 1729,5 тыс. рублей).</w:t>
      </w:r>
      <w:r>
        <w:rPr>
          <w:bCs/>
          <w:iCs/>
          <w:color w:val="000000"/>
          <w:sz w:val="28"/>
          <w:szCs w:val="28"/>
          <w:lang w:eastAsia="en-US"/>
        </w:rPr>
        <w:t xml:space="preserve"> Исполнитель</w:t>
      </w:r>
      <w:r>
        <w:rPr/>
        <w:t xml:space="preserve"> </w:t>
      </w:r>
      <w:r>
        <w:rPr>
          <w:rFonts w:eastAsia="Calibri"/>
          <w:sz w:val="28"/>
          <w:szCs w:val="28"/>
        </w:rPr>
        <w:t>общество с ограниченной ответственностью «ДОРСТРОЙКУБАНЬ–19» (ООО «ДСК-19»)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8"/>
          <w:szCs w:val="28"/>
        </w:rPr>
        <w:t xml:space="preserve">ИНН 2311173578,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КПП 231101001Место нахождения: Российская Федерация, 350072, Краснодарский край, г. Краснодар. ул. Ростовское шоссе, д.22/Б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dsk-19@mail.ru</w:t>
        </w:r>
      </w:hyperlink>
      <w:r>
        <w:rPr>
          <w:rFonts w:eastAsia="Calibri"/>
          <w:sz w:val="28"/>
          <w:szCs w:val="28"/>
        </w:rPr>
        <w:t xml:space="preserve"> 8861293108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оценке  эффективности реализации  муниципальной  целевой  программы «Текущий ремонт улично-дорожной сети  Дядьковского сельского поселения Кореновского района» на 2020 год    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чет о реализации  ведомственной целевой    программы  «Текущий ремонт улично-дорожной сети  Дядьковского сельского поселения Кореновского района» на 2020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36"/>
        <w:gridCol w:w="1284"/>
        <w:gridCol w:w="1560"/>
        <w:gridCol w:w="1701"/>
        <w:gridCol w:w="1842"/>
        <w:gridCol w:w="1843"/>
        <w:gridCol w:w="2835"/>
      </w:tblGrid>
      <w:tr>
        <w:trPr>
          <w:trHeight w:val="239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.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400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Дядьковского сельского поселения Кореновского района</w:t>
            </w:r>
          </w:p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01,652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01,6527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01,652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01,6527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831,403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831,4030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831,403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831,403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4033,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4033,0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4033,0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4033,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01,6527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01,6527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01,6527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01,6527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831,403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831,40307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831,403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3831,4030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т об исполнении целевых показателей ведомственной целевой    программы  «Текущий ремонт улично-дорожной сети  Дядьковского сельского поселения Кореновского района» на 2020 год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54"/>
        <w:gridCol w:w="1559"/>
        <w:gridCol w:w="2835"/>
        <w:gridCol w:w="2410"/>
        <w:gridCol w:w="2693"/>
      </w:tblGrid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монт ул. Пролетарской от ПК0+00(дома№21) до ПК3+30 в станице Дядьковской\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сфальтобетонное покрытие средней толщиной: ПК00+00- ПК3+30 -5м; протяженность /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1000 м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5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3,33647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65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43,336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монт ул. К.Маркса от ПК 0+00 (ул. Чернышевского) до ПК7+69 в станице Дядьковской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сфальтобетонное покрытие средней толщиной: ПК00+00- ПК7+69 -6м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тяженность /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им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1000 м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6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89,71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61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</w:rPr>
              <w:t>3189,719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 износа улично-дорожной сети поселения (от общей протяженности  дорожной сети с асфальтовым покрыти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%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реализации целевой программы «Текущий ремонт улично-дорожной сети  Дядьковского сельского поселения Кореновского района» на 2020 год   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3770"/>
        <w:gridCol w:w="3685"/>
        <w:gridCol w:w="3828"/>
        <w:gridCol w:w="3118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результатив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лично-дорожной сети Дядьковского сельского поселения Коренов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. ед. (протяженность 1099 м)  на сумму 4033,05586 тыс.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. ед. (протяженность 1099 м)  на сумму 4033,05586 тыс.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  <w:szCs w:val="24"/>
    </w:rPr>
  </w:style>
  <w:style w:type="paragraph" w:styleId="Style22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k-1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09:00Z</dcterms:created>
  <dc:creator>User</dc:creator>
  <dc:description/>
  <cp:keywords/>
  <dc:language>en-US</dc:language>
  <cp:lastModifiedBy>Дятьковская Адм</cp:lastModifiedBy>
  <cp:lastPrinted>2020-12-08T15:56:00Z</cp:lastPrinted>
  <dcterms:modified xsi:type="dcterms:W3CDTF">2020-12-08T13:09:00Z</dcterms:modified>
  <cp:revision>2</cp:revision>
  <dc:subject/>
  <dc:title/>
</cp:coreProperties>
</file>