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  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Безопасность дорожного движения на территории Дядьковского сельского поселения Кореновского района» на 2020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Безопасность дорожного движения на территории Дядьковского сельского поселения Кореновского района» на 2020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Безопасность дорожного движения на территории Дядьковского сельского поселения Кореновского района» на 202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ая целевая  программа «Безопасность дорожного движения на территории Дядьковского сельского поселения Кореновского района» на 2020 год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07 октября 2019 года  № 112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0год»,   с изменениями от 11 ноября 2020 года  № 12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рограммы  были направлены на достижение следующих целей: 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241,6 тыс. рублей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у единственного поставщика, подрядчика, исполнителя (до 600 тыс. рублей) –контракты с Индивидуальный предприниматель Шевелев Виктор Васильевич  ИНН 233506270435 ОГРНИП 318237500052378, 353182 г. Кореновск, пер. Вишневый 14 тел.89189520943 stroigorod57@yandex.: №204 от 25 февраля  2020 года на сумму 134159,99 рублей , №113 от 20.08.2020года на сумму 85760,11рублей, №149 от 19 октября 2020 года на сумму 21676,26 рубл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Безопасность дорожного движения на территории Дядьковского сельского поселения Кореновского района»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Безопасность дорожного движения на территории Дядьковского сельского поселения Кореновского района»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688"/>
        <w:gridCol w:w="2127"/>
        <w:gridCol w:w="269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 знаков  с доставкой , в станице Дядьковской по ул. Пролетарская ДОУ №19 дорожный знак 6.4.- 1 шт. ,  8.6.5 - 1 шт.;  от ул. Чернышевского до ул. Кооперативной  дорожный знак 2.4   - 2шт., допрожный знак 8.13   - 2 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Безопасность дорожного движения на территории Дядьковского сельского поселения Кореновского района» на 2020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2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701"/>
        <w:gridCol w:w="4709"/>
        <w:gridCol w:w="2835"/>
        <w:gridCol w:w="255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дорожной разметки  краской с микросферами стеклянными, Нанесение  букв, цифр, символов, дублирующих дорожные знаки по улицам в станице Дядьковской ул. Ленина и ул. Пушкина;  ул. Ленина и ул. Комсомольская;  ул. Кооперативная и ул. Школьная; ул. Пролетарская ДОУ; ул. Кооперативная и ул. Чернышевского ДОУ № 19; ул. Ленина и ул. Жестовского; ул. Захарченко и ул. Жестовского;ул. Чернышевского и ул. Захарченко;ул. Захарченко и ул. Первомайская;ул. Чернышевского и ул. Ленина;ул. Советская и ул. Школьная; ул. Школьная и ул. Лени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. ед.\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м разметки\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м2 букв.цифр  символов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\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 знаков  с доставкой , в станице Дядьковской по ул. Пролетарская ДОУ №19 дорожный знак 6.4.- 1 шт. ,  8.6.5 - 1 шт.;  от ул. Чернышевского до ул. Кооперативной  дорожный знак 2.4   - 2шт., дорожный знак 8.13   -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\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\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\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 ведомственной целевой программы  «Безопасность дорожного движения на территории Дядьковского сельского поселения Кореновского района» на 2020 год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402"/>
        <w:gridCol w:w="3828"/>
        <w:gridCol w:w="226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дорожной разметки  краской с микросферами стеклянными, Нанесение  букв, цифр, символов, дублирующих дорожные знаки по улицам в станице Дядьковской ул. Ленина и ул. Пушкина;  ул. Ленина и ул. Комсомольская;  ул. Кооперативная и ул. Школьная; ул. Пролетарская ДОУ; ул. Кооперативная и ул. Чернышевского ДОУ № 19; ул. Ленина и ул. Жестовского; ул. Захарченко и ул. Жестовского;ул. Чернышевского и ул. Захарченко;ул. Захарченко и ул. Первомайская;ул. Чернышевского и ул. Ленина;ул. Советская и ул. Школьная; ул. Школьная и ул. Лени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- 1.\100м разметки  -3,44\ 100м2 букв.цифр  символов -0,472\  тыс.рублей -219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 - 1.\100м разметки  -3,44\ 100м2 букв.цифр  символов -0,472\  тыс.рублей -2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дорожных  знаков  с доставкой , в станице Дядьковской по ул. Пролетарская ДОУ №19 дорожный знак 6.4.- 1 шт. ,  8.6.5 - 1 шт.;  от ул. Чернышевского до ул. Кооперативной  дорожный знак 2.4   - 2шт., дорожный знак 8.13   - 2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  -1 \.шт-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- 21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  -1 \.шт-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- 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числа лиц, погибших в дорожно-транспортных происшествиях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число, лиц погибших в дорожно-транспортных происшествиях, на 10 тыс.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1,6тыс. рублей\2 усл. 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тыс. рублей\2 усл.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6:00Z</dcterms:created>
  <dc:creator>User</dc:creator>
  <dc:description/>
  <cp:keywords/>
  <dc:language>en-US</dc:language>
  <cp:lastModifiedBy>Дятьковская Адм</cp:lastModifiedBy>
  <cp:lastPrinted>2020-12-08T15:45:00Z</cp:lastPrinted>
  <dcterms:modified xsi:type="dcterms:W3CDTF">2020-12-08T12:56:00Z</dcterms:modified>
  <cp:revision>2</cp:revision>
  <dc:subject/>
  <dc:title/>
</cp:coreProperties>
</file>