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  «Развитие  муниципальной службы  в Дядьковском сельском поселении Кореновского района на 2020 год»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Развитие  муниципальной службы  в Дядьковском сельском поселении Кореновского района на 2020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Развитие  муниципальной службы  в Дядьковском сельском поселении Кореновского района на 202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Развитие  муниципальной службы  в Дядьковском сельском поселении Кореновского района на 2020 год»    (далее – Программа) была утверждена  постановлением администрации Дядьковского сельского поселения Кореновского района от 07 октября   2020 года  № 108 «Об утверждении ведомственной целевой программы «Развитие  муниципальной службы  в Дядьковском сельском поселении Кореновского района на 2020 год, изменения вносились от 04 декабря 2020 года № 153 Период реализации программы  -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157,8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закупки до 60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 муниципальной службы  в Дядьковском сельском поселении Кореновского района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Развитие  муниципальной службы  в Дядьковском сельском поселении Кореновского района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08"/>
        <w:gridCol w:w="2055"/>
        <w:gridCol w:w="1740"/>
        <w:gridCol w:w="1701"/>
        <w:gridCol w:w="1984"/>
        <w:gridCol w:w="2694"/>
      </w:tblGrid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азвитие  муниципальной службы  в Дядьковском сельском поселении Кореновского района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60"/>
        <w:gridCol w:w="4677"/>
        <w:gridCol w:w="3544"/>
        <w:gridCol w:w="198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личие    Комплекта  ГАРАНТ-Профессионал, двухпользовательская сетевая версия с распределенными данны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банка методической, нормативно – правовой литературы, банка периодических подпис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за счёт средств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20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4678"/>
        <w:gridCol w:w="3827"/>
        <w:gridCol w:w="3686"/>
        <w:gridCol w:w="1843"/>
      </w:tblGrid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сопровождения системы муниципальной службы,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       Обеспечение устойчивого развития кадрового потенциала и повышения эффективности муниципальной службы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./Количество мероприятий программы усл.ед  /Количество муниципальных служащих, прошедших обучение/ Наличие    Комплекта  ГАРАНТ-Профессионал, двухпользовательская сетевая версия с распределенными данными/ количество издан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/2/2/1\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/2/2/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5:00Z</dcterms:created>
  <dc:creator>User</dc:creator>
  <dc:description/>
  <cp:keywords/>
  <dc:language>en-US</dc:language>
  <cp:lastModifiedBy>Дятьковская Адм</cp:lastModifiedBy>
  <cp:lastPrinted>2020-12-08T15:34:00Z</cp:lastPrinted>
  <dcterms:modified xsi:type="dcterms:W3CDTF">2020-12-08T12:45:00Z</dcterms:modified>
  <cp:revision>2</cp:revision>
  <dc:subject/>
  <dc:title/>
</cp:coreProperties>
</file>