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b/>
          <w:bCs/>
          <w:sz w:val="28"/>
          <w:szCs w:val="28"/>
          <w:lang w:eastAsia="ar-SA"/>
        </w:rPr>
        <w:t>» н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    (далее – Программа) была утверждена  постановлением администрации Дядьковского сельского поселения Кореновского района от 07 октября 2019 года  № 110 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, с изменениями от 11 ноября 2020 года № 1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в сумме 14,6 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 закупка  подземного  пожарного гидранта ГП 100 в количестве 1 шт – контракт №168 от 16 ноября 2020 года  с ООО «Юг Защита» на сумму 14586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sz w:val="28"/>
        </w:rPr>
        <w:t>»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браний сходов населения\ Противопожарная пропаг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 в количестве 1 шт)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 об исполнении целевых показателей ведомственной целевой   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ожаров (до 3-х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людей со смертельным исходом (до 3-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 в количестве 1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Сходы населения, включающие противопожарную пропаганду, беседы по противопожарной безопасности с семьями, состоящими в группе риск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, тыс. рублей \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 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4:00Z</dcterms:created>
  <dc:creator>User</dc:creator>
  <dc:description/>
  <cp:keywords/>
  <dc:language>en-US</dc:language>
  <cp:lastModifiedBy>Дятьковская Адм</cp:lastModifiedBy>
  <cp:lastPrinted>2020-12-08T15:22:00Z</cp:lastPrinted>
  <dcterms:modified xsi:type="dcterms:W3CDTF">2020-12-08T12:34:00Z</dcterms:modified>
  <cp:revision>2</cp:revision>
  <dc:subject/>
  <dc:title/>
</cp:coreProperties>
</file>