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0                                                                                                                             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Энергосбережение и повышение энергетической эффективности в Дядьковском сельском поселении Кореновского района на 2020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«Энергосбережение и повышение энергетической эффективности в Дядьковском сельском поселении Кореновского района на 2020 год»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декабря 2020 года № 1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</w:t>
      </w:r>
      <w:r>
        <w:rPr>
          <w:b/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</w:t>
      </w:r>
      <w:r>
        <w:rPr>
          <w:b/>
          <w:sz w:val="28"/>
          <w:szCs w:val="28"/>
        </w:rPr>
        <w:t xml:space="preserve">» за 2020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0 год</w:t>
      </w:r>
      <w:r>
        <w:rPr>
          <w:sz w:val="28"/>
          <w:szCs w:val="28"/>
        </w:rPr>
        <w:t>»    (далее – Программа) была утверждена  постановлением администрации Дядьковского сельского поселения Кореновского района от 07 октября 2019 года     № 107  «Об утверждении целевой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0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0 году планировалась закупка материалов (Лампы энергосбререгающие на сумму 25,130 тыс. рублей)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ных мероприятий дала дополнительные эффекты в вид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0 год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о финансирование программных мероприятий в 2020 году, 100%. Финансирование проводилось из средств местного бюджета  на сумму – 25,1 тыс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20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0 год</w:t>
      </w:r>
      <w:r>
        <w:rPr>
          <w:sz w:val="28"/>
          <w:szCs w:val="28"/>
        </w:rPr>
        <w:t xml:space="preserve">»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20 году проводилось из средств местного бюджета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по п.4 ч.1 ст.93 Федерального Закона № 44 –ФЗ «О контрактной системе в сфере закупок товаров, работ, услуг для обеспечения государственных и муниципальных нужд» (Индивидуальный предприниматель Лобачева Татьяна Алексеевна контракт № 49  от 25 февраля 2020 года – лампы, платежное поручение № 21773 от 02.03.20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 эффективности реализации  муниципальной  целевой  программы «</w:t>
      </w:r>
      <w:r>
        <w:rPr>
          <w:bCs/>
          <w:sz w:val="28"/>
          <w:szCs w:val="28"/>
        </w:rPr>
        <w:t>Энергосбережение и повышение энергетической эффективности в Дядьковском сельском поселении Кореновского района на 2020 год</w:t>
      </w:r>
      <w:r>
        <w:rPr>
          <w:sz w:val="28"/>
          <w:szCs w:val="28"/>
        </w:rPr>
        <w:t xml:space="preserve">»  на 2020год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 в 2020 году 100,00%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в 2020 году 100%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 xml:space="preserve">«Энергосбережение и повышение энергетической эффективности в Дядьковском сельском поселении Кореновского района» за 2020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804"/>
        <w:gridCol w:w="1882"/>
        <w:gridCol w:w="1559"/>
        <w:gridCol w:w="1843"/>
        <w:gridCol w:w="2835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0 году планируется закупка материалов (Лампы энергосберегающие )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 xml:space="preserve">Отчет о реализации  ведомственной целевой    программы  «Энергосбережение и повышение энергетической эффективности в Дядьковском сельском поселении Кореновского района» за 2020 год 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8"/>
        <w:gridCol w:w="1276"/>
        <w:gridCol w:w="2551"/>
        <w:gridCol w:w="2552"/>
        <w:gridCol w:w="2268"/>
      </w:tblGrid>
      <w:tr>
        <w:trPr>
          <w:trHeight w:val="8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1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0 году планируется закупка материалов (Лампы энергосбререгающие,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ые  показатели,  отражающие оснащенность приборами учета энергетических ресурсов (отношение количества объектов, подключенных к электрическим сетям электроснабжения - </w:t>
      </w:r>
      <w:r>
        <w:rPr>
          <w:bCs/>
          <w:sz w:val="28"/>
          <w:szCs w:val="28"/>
        </w:rPr>
        <w:t>Питающие подстанции (питающего фидера, группы, ячейки)</w:t>
      </w:r>
      <w:r>
        <w:rPr>
          <w:sz w:val="28"/>
          <w:szCs w:val="28"/>
        </w:rPr>
        <w:t xml:space="preserve"> 45 единиц, в течение трех последних лет были без изменения,  данный показатель в 2020 году, как и планировался (на уровне прошлых лет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евые  показатели,  отражающие обеспеченность узлами учета также на протяжении трех последних лет без изменения, т.е. в динамике  уровень  этого показателя  в 2020 году на уровне - 17 единиц. Расширение сети (незначительно увеличивается количество подключенных светильников 250 единиц в 2017 году, 255 единиц в 2020 году), не смотря на  незначительные изменения в численности  проживающего населения на территории поселения 4220 человек в 2016 году, 4221 человек  в 2017 году, 4222 чел. в 2018 году, и в 2019 году – 4222 чел., 4221 человек – (оценка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 электрической  энергии на оплату снабжения уличного освещения 348180,34 рублей (оплата за уличное освещение  в 2016 году) /4220 человек (число жителей поселения), таким образом  на 1 жителя  поселения по уличному освещению составляет 82,5 рублей, в 2017 году 406719,28 рублей  /4221 человек (число жителей поселения), таким образом  на 1 жителя  поселения по уличному освещению составляет 96,35 рублей, в 2019 году за счет  реконструкции существующий системы уличного освещения (ввод дополнительных  светильников, но вместо ДРЛ , установка энергосберегающих ламп) данный показатель доведен до уровня 100,00 рублей на 1 жителя, в 2020 году (оценка)  643040рублей/4221чел  - 152,33 рублей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расходов на приобретение электроэнергии к объему потребленной электро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чное освещение в 2016 году данный показатель 7,1, в 2017 году – 7,26 – рост 2,4%, соответственно на 2018 год данный показатель  -7,4, на этом же уровне показатель 2019 года, в 2020 году 643040руб /83390  кВТ  =7,7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данию администрации в 2016 году – 5,99, в 2017 году -6,78, рост 13,2%, соответственно показатель  в 2018 году 7,68, на этом же уровне показатель 2019 года, в 2020 году – 76000рублей/8827кВТ – 8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Удельный расход электрической электроэнергии на снабжение органа местного самоуправления  в 2016 году – 19,2 (9100/474м2), в 2017 году 19,6 (9290/474м2 здание общая площадь), в 2018 году показатель на уровне 2017 год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этом же уровне показатель 2019 года, в связи с тем, что  рост потребления в 2017 году был обусловлен вводом в эксплуатацию двух новых сплит систем, 2020 год  8827 рублей /474м2 – 19,0.</w:t>
      </w:r>
    </w:p>
    <w:p>
      <w:pPr>
        <w:pStyle w:val="Normal"/>
        <w:jc w:val="both"/>
        <w:rPr/>
      </w:pPr>
      <w:r>
        <w:rPr>
          <w:sz w:val="28"/>
          <w:szCs w:val="28"/>
        </w:rPr>
        <w:t>Доля объема  электрической энергии, газоснабжения расчеты за которую производятся с использованием узлов учета 100% и по уличному освещению и по администрации поселения. Данный показатель в 2020 году также на уровне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 расход природного газа по  зданию администрации на снабжение органов местного самоуправления  - 100%. В 2017 году 7710м3 (объем газа):12 человек (численность работников) = 642,5 м3 на 1 человека, уровень данного показателя в 2019 году 8304/12=692м3 на  человека,  в 2020 году – 9241м3\12= 770,1м3 (оце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жалению теплоэнергия не используе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36"/>
        <w:gridCol w:w="311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зовый показатель за 2019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личие в администрации Дядько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 шт. светильников уличного освещения, в том числе 200 шт. энергосберегающ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 шт. светильников уличного освещения, в том числе 250 шт. энергосберегающ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целевых показателей ведомственной целевой  программы Энергосбережение и повышение энергетической эффективности в Дядьковском сельском поселении Кореновского района» за 2020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2410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 -  в 2020 году  закупка материалов (Лампы энергосбререгающ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тыс. рублей\70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5,1тыс. рублей\71 ш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User</dc:creator>
  <dc:description/>
  <cp:keywords/>
  <dc:language>en-US</dc:language>
  <cp:lastModifiedBy>Дятьковская Адм</cp:lastModifiedBy>
  <cp:lastPrinted>2020-12-08T14:59:00Z</cp:lastPrinted>
  <dcterms:modified xsi:type="dcterms:W3CDTF">2020-12-08T12:21:00Z</dcterms:modified>
  <cp:revision>2</cp:revision>
  <dc:subject/>
  <dc:title/>
</cp:coreProperties>
</file>