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» на 2020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Cs/>
          <w:sz w:val="28"/>
        </w:rPr>
        <w:t xml:space="preserve">» на 2020 год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/>
          <w:bCs/>
          <w:sz w:val="28"/>
          <w:szCs w:val="28"/>
          <w:lang w:eastAsia="ar-SA"/>
        </w:rPr>
        <w:t>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Поддержка малого и среднего предпринимательства в Дядьковском сельском поселении Кореновского района на 2020 год»  (далее – Программа) была утверждена  постановлением администрации Дядьковского сельского поселения Кореновского района от 07 октября  2019 года  № 109 «Об утверждении  ведомственной целевой программы «Поддержка малого и среднего предпринимательства в Дядьковском сельском поселении Кореновского района на 2020 год»,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 у единственного поставщика, подрядчика исполнителя  (закупки до 600 тыс. рублей): Контракт № 19от 09 января 2020 года с ООО «Редакция газеты «Кореновские Вести»  на информационное обслуживание,  на сумму 5,0тыс. рублей платежное поручение № 124803 от 18 ноября  2020 года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оддержка малого и среднего предпринимательства в Дядьковском сельском поселении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оддержка малого и среднего предпринимательства в Дядьковском сельском поселении Кореновского района»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175"/>
        <w:gridCol w:w="2055"/>
        <w:gridCol w:w="1469"/>
        <w:gridCol w:w="1547"/>
        <w:gridCol w:w="1984"/>
        <w:gridCol w:w="2835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оддержка малого и среднего предпринимательства в Дядьковском сельском поселении Кореновского района»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7"/>
        <w:gridCol w:w="1985"/>
        <w:gridCol w:w="2268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 предпринимательст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  Размещена информация в газете «Кореновские Вести»от 05 ноября 2020 года №12397 (Постановление администрации Дядьковского сельского поселения Кореновского района от 28 октября 2020 года № 125 «О внесении изменений в постановление  администрации Дядьковского сельского поселения Кореновского района от 03 августа №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,1% в связи  с увеличением стоимости 1см2 до 19,90 руб за см2, вместо 16,10 руб. за см2 запланированны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20год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969"/>
        <w:gridCol w:w="3827"/>
        <w:gridCol w:w="3402"/>
        <w:gridCol w:w="2835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 предпринимательства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и 255 см2 \тыс. рублей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: запланирован объем 310,5см2 по цене 2019  года – 16,10 руб.\за см2, но в связи с ростом цены за кв см до 19,90рублей, объем  площади был уменьш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\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\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2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0-12-08T12:02:00Z</dcterms:modified>
  <cp:revision>2</cp:revision>
  <dc:subject/>
  <dc:title/>
</cp:coreProperties>
</file>