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№ 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  <w:lang w:eastAsia="ar-SA"/>
        </w:rPr>
        <w:t>Праздничные мероприятия, проводимые  в Дядьковском сельском поселении Кореновского района» на 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</w:rPr>
        <w:t>«</w:t>
      </w:r>
      <w:r>
        <w:rPr>
          <w:rFonts w:eastAsia="Arial"/>
          <w:bCs/>
          <w:sz w:val="28"/>
          <w:szCs w:val="28"/>
          <w:lang w:eastAsia="ar-SA"/>
        </w:rPr>
        <w:t>Праздничные мероприятия, проводимые  в Дядьковском сельском поселении Кореновского района» на 2020 год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rFonts w:eastAsia="Arial"/>
          <w:b/>
          <w:bCs/>
          <w:sz w:val="28"/>
          <w:szCs w:val="28"/>
          <w:lang w:eastAsia="ar-SA"/>
        </w:rPr>
        <w:t>Праздничные мероприятия, проводимые  в Дядьковском сельском поселении Кореновского района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Праздничные мероприятия, проводимые  в Дядьковском сельском поселении Кореновского района» на 2020 год (далее – Программа) была утверждена  постановлением администрации Дядьковского сельского поселения Кореновского района от 07 октября  2019 года  № 113 «Об утверждении целевой программы «Праздничные мероприятия, проводимые  в Дядьковском сельском поселении Кореновского района» на 2020 год»,  постановлением администрации Дядьковского сельского поселения Кореновского района от 11 ноября 2020 года  № 138 были внесены изменения в Программу -  внесли корректировки мероприятия по КОВИД-19, поэтому  в рамках постановления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КОВИД-19) и постановления Главного государственного санитарного врача Российской Федерации от 25 марта 2020 года №6 «О введении ограничительных мероприятий в организациях и на объектах», а также в целях недопущения заражения новой коронавирусной инфе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раздничные мероприятия, проводимые  в Дядьковском сельском поселении Кореновского района» на 2020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раздничные мероприятия, проводимые  в Дядьковском сельском поселении Кореновского района» на 2020 г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4"/>
        <w:gridCol w:w="1985"/>
        <w:gridCol w:w="2087"/>
        <w:gridCol w:w="1469"/>
        <w:gridCol w:w="1688"/>
        <w:gridCol w:w="1985"/>
        <w:gridCol w:w="2977"/>
      </w:tblGrid>
      <w:tr>
        <w:trPr>
          <w:trHeight w:val="23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11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февраль – март, май - праздники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к Новому году и Рожд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 xml:space="preserve">Отчет об исполнении целевых показателей ведомственной целевой    программы  «Праздничные мероприятия, проводимые  в Дядьковском сельском поселении Кореновского района» на 2020 год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559"/>
        <w:gridCol w:w="2551"/>
        <w:gridCol w:w="2835"/>
        <w:gridCol w:w="32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февраль – март, май - праздники 2020 года (Закупка откр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л.ед \тыс. руб.</w:t>
            </w:r>
            <w:r>
              <w:rPr/>
              <w:t xml:space="preserve"> /</w:t>
            </w:r>
            <w:r>
              <w:rPr>
                <w:rFonts w:eastAsia="Calibri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,8/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,8/1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открыт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к Новому году и Рождеству(Закупка откр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.ед \тыс. руб.\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9,8\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9,8\1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открыток</w:t>
            </w:r>
          </w:p>
        </w:tc>
      </w:tr>
      <w:tr>
        <w:trPr>
          <w:trHeight w:val="76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равочно: В первоначальный вариант мероприятий Программы  вносились изменения  из-за мероприятии по КОВИД-19,  в рамках постановления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КОВИД-19) и постановления Главного государственного санитарного врача Российской Федерации от 25 марта 2020 года №6 «О введении ограничительных мероприятий в организациях и на объектах», а также в целях недопущения заражения новой коронавирусной инфекцией по этой причине не приведены критерии оценки полноты выполнения Программ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>ведомственной целевой программы</w:t>
      </w:r>
      <w:r>
        <w:rPr>
          <w:rFonts w:cs="Arial" w:ascii="Arial" w:hAnsi="Arial"/>
          <w:sz w:val="28"/>
          <w:szCs w:val="34"/>
          <w:lang w:eastAsia="zxx"/>
        </w:rPr>
        <w:t xml:space="preserve"> «</w:t>
      </w:r>
      <w:r>
        <w:rPr>
          <w:sz w:val="28"/>
          <w:szCs w:val="28"/>
        </w:rPr>
        <w:t>Праздничные мероприятия, проводимые  в Дядьковском сельском поселении Кореновского района» на 2020 год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111"/>
        <w:gridCol w:w="4110"/>
        <w:gridCol w:w="3544"/>
        <w:gridCol w:w="2552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 Программы (Праздничные дни России и Кубани, поселения), усл.ед \ 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17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1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5:00Z</dcterms:created>
  <dc:creator>User</dc:creator>
  <dc:description/>
  <cp:keywords/>
  <dc:language>en-US</dc:language>
  <cp:lastModifiedBy>Дятьковская Адм</cp:lastModifiedBy>
  <cp:lastPrinted>2020-12-08T14:32:00Z</cp:lastPrinted>
  <dcterms:modified xsi:type="dcterms:W3CDTF">2020-12-08T11:45:00Z</dcterms:modified>
  <cp:revision>2</cp:revision>
  <dc:subject/>
  <dc:title/>
</cp:coreProperties>
</file>