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Устройство ограждения кладбища в Дядьковском сельском поселении Кореновского района на 2020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rFonts w:eastAsia="Arial"/>
          <w:sz w:val="28"/>
          <w:szCs w:val="28"/>
          <w:lang w:eastAsia="ar-SA"/>
        </w:rPr>
        <w:t>Устройство ограждения кладбища в Дядьковском сельском поселении Кореновского района на 2020 год»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rFonts w:eastAsia="Arial"/>
          <w:b/>
          <w:sz w:val="28"/>
          <w:szCs w:val="28"/>
          <w:lang w:eastAsia="ar-SA"/>
        </w:rPr>
        <w:t>Устройство ограждения кладбища в Дядьковском сельском поселении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Устройство ограждения кладбища в Дядьковском сельском поселении Кореновского района на 2020 год (далее – Программа) была утверждена  постановлением администрации Дядьковского сельского поселения Кореновского района от 16 июля 2019 года     № 80 «Устройство ограждения кладбища в Дядьковском сельском поселении Кореновского района на 2020 год,  изменения   от 11 ноября 2020 года  №1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20 году в сумме 2145,171 тыс. рублей.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№44-ФЗ закупки проведены  по п.4ч.1ст.93(у единственного поставщика подрядчика, исполнителя) с  Индивидуальным предпринимателем  Самсоновым Иваном Викторовичем, 353165    Краснодарский край,  Кореновский район,  ст. Дядьковская,  ул. Карла Маркса 20/1.  ИНН 2315220759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van.tur12345@mail.ru</w:t>
        </w:r>
      </w:hyperlink>
      <w:r>
        <w:rPr>
          <w:sz w:val="28"/>
          <w:szCs w:val="28"/>
        </w:rPr>
        <w:t xml:space="preserve">  контракты: от 04.08.2020 № 112 на сумму 283962,32 рублей, «113\1 от 20.08.2020  на сумму 333796,94 рублей, от 02.09.2020 №125 на сумму 326921,81 рублей,  от 17.09.2020 №135 на сумму 316573,67 рублей, от 22.09.2020 №138  на сумму 297652,60 рублей, от 06.10.2020 №143  на сумму 261920,16 рублей, от 24.11.2020 №175  на сумму 38267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Устройство ограждения кладбища в Дядьковском сельском поселении Кореновского района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Устройство ограждения кладбища в Дядьковском сельском поселении Кореновского района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254"/>
        <w:gridCol w:w="8"/>
        <w:gridCol w:w="1521"/>
        <w:gridCol w:w="13"/>
        <w:gridCol w:w="17"/>
        <w:gridCol w:w="2311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кладбища в Дядьковском сельском поселении Коренов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145,171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5,17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</w:t>
      </w:r>
      <w:r>
        <w:rPr>
          <w:sz w:val="28"/>
        </w:rPr>
        <w:t>Устройство ограждения кладбища в Дядьковском сельском поселении Кореновского района на 2020 год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17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992"/>
        <w:gridCol w:w="2835"/>
        <w:gridCol w:w="2977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кладбища в Дядьковском сельском поселении Кореновского района. (в полном объеме) усл.ед.\тыс.рублей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/2145,171/79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/2145,171/79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ройство ограждения кладбища в Дядьковском сельском поселении Кореновского района на 2020 год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кладбища в Дядьковском сельском поселении Кореновского района</w:t>
            </w:r>
            <w:r>
              <w:rPr/>
              <w:t xml:space="preserve"> \</w:t>
            </w:r>
            <w:r>
              <w:rPr>
                <w:sz w:val="24"/>
                <w:szCs w:val="24"/>
              </w:rPr>
              <w:t>в полном объеме. Усл.ед.\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жалоб от граждан по вопросу бесконтрольного посещения кладбища 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tur1234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4:00Z</dcterms:created>
  <dc:creator>User</dc:creator>
  <dc:description/>
  <cp:keywords/>
  <dc:language>en-US</dc:language>
  <cp:lastModifiedBy>Дятьковская Адм</cp:lastModifiedBy>
  <cp:lastPrinted>2020-12-08T14:28:00Z</cp:lastPrinted>
  <dcterms:modified xsi:type="dcterms:W3CDTF">2020-12-08T11:47:00Z</dcterms:modified>
  <cp:revision>6</cp:revision>
  <dc:subject/>
  <dc:title/>
</cp:coreProperties>
</file>