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2.2020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7 октября   2019 года  № 106   «Об утверждении ведомственной целевой  программы «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20 год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7 октября   2019 года  № 106   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20 год</w:t>
      </w:r>
      <w:r>
        <w:rPr>
          <w:rFonts w:eastAsia="Arial"/>
          <w:sz w:val="28"/>
          <w:szCs w:val="28"/>
          <w:lang w:eastAsia="ar-SA"/>
        </w:rPr>
        <w:t>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 программы 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 на 2020 год</w:t>
      </w:r>
      <w:r>
        <w:rPr>
          <w:rFonts w:eastAsia="Arial"/>
          <w:sz w:val="28"/>
          <w:szCs w:val="28"/>
          <w:lang w:eastAsia="ar-SA"/>
        </w:rPr>
        <w:t>»  раздел 3 «ПЕРЕЧЕНЬ мероприятий ведомственной целевой программы «Информатизация Дядьковского сельского поселения Кореновского района на 2020 год» 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536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  <w:gridCol w:w="708"/>
                              <w:gridCol w:w="1139"/>
                              <w:gridCol w:w="992"/>
                              <w:gridCol w:w="1701"/>
                              <w:gridCol w:w="1134"/>
                              <w:gridCol w:w="1134"/>
                              <w:gridCol w:w="1843"/>
                              <w:gridCol w:w="187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купка программного обеспечения Office , 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жемесячно исходя из фактических затрат – январь -декабрь, 2020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купка программного обеспечения (П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держание, а так же обслуживание веб-сайта daydkovskay.ru  в соответствии с  требованиями  Федерального закона № 8-ФЗ от 9.02.2009 (в течение 2020года),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жемесячно исходя из фактических зат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firstLine="708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мещение актуальн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лата за предоставление в пользование услуги доступа к сети «Интер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жемесячно исходя из фактических зат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спечение доступа к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firstLine="708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22.65pt;mso-wrap-distance-left:9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  <w:gridCol w:w="708"/>
                        <w:gridCol w:w="1139"/>
                        <w:gridCol w:w="992"/>
                        <w:gridCol w:w="1701"/>
                        <w:gridCol w:w="1134"/>
                        <w:gridCol w:w="1134"/>
                        <w:gridCol w:w="1843"/>
                        <w:gridCol w:w="187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упка программного обеспечения Office , 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жемесячно исходя из фактических затрат – январь -декабрь, 2020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упка программного обеспечения (ПО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держание, а так же обслуживание веб-сайта daydkovskay.ru  в соответствии с  требованиями  Федерального закона № 8-ФЗ от 9.02.2009 (в течение 2020года),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жемесячно исходя из фактических зат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мещение актуальной информац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плата за предоставление в пользование услуги доступа к сети «Интер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жемесячно исходя из фактических зат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3"/>
                                <w:szCs w:val="23"/>
                                <w:lang w:eastAsia="ar-S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еспечение доступа к сети интерн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0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20 год для реализации программы составляет 191,6 тысяч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2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91,6 тысяч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1. Закупка программного обеспечения Office , 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 на сумму  98,6 тыс. рублей (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АРМ Муниципал 1000,00х11мес. =11,0 тыс. 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АС «Бюджет» раб. место в год (обновление ПО 37,5 тыс. рублей в ценах 2020 года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дление лицензии антивируса Kaspersky Endpointy Security 2 пакета по 5 рабочих мест на общую сумму 5,5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аво использования программы ЭВМ "Контур-Экстерн" по тарифному плану "Бюджетник Плюс" на 1 год, с применением встроенных в сертификат СКЗИ "Кипто про  - продление;  Услуги абонентского обслуживания по тарифному плану "Бюджетник Плюс" на 1 год – продление \  ВипНет (ГУП Краснодарского края «Центр информационных технологий» лицензия ПО, установка в ценах 2020 года)24,795 тыс. рублей./ ЗАО ПФ СКБ «Контур» ЭЦП 5,0 тыс. руб., ЭЦП нотариат(ОАО «Инфо ТексИнтернет Траст» 1,9 тыс. рублей/Изготовление ЭЦП (СМЭВ, прием граждан) лицензия (ООО  «Электронный экспресс»12,9 тыс. рублей - в ценах 2020 год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</w:t>
      </w:r>
      <w:r>
        <w:rPr>
          <w:sz w:val="24"/>
          <w:szCs w:val="24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в соответствии с  требованиями  Федерального закона № 8-ФЗ от 9.02.2009 (в течение 2020года), на сумму 17,6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17,6 тысяч рублей (Власть Инфо) 1,600 тыс. рублей (факт. цена услуги в мес. в ценах 2020 года) х11 мес.=17,6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75,4 тысяч рублей( по факту в месяц 2020 года цена  6,200 тыс. руб.х 11 мес= 68,2,   5,404 тыс. рублей интернет декабрь 2020 года, и  за доп услугу - по акту сверки 1,799 тыс. рублей. Всего на сумму 75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6:00Z</dcterms:created>
  <dc:creator>User</dc:creator>
  <dc:description/>
  <cp:keywords/>
  <dc:language>en-US</dc:language>
  <cp:lastModifiedBy>Дятьковская Адм</cp:lastModifiedBy>
  <cp:lastPrinted>2020-12-07T10:30:00Z</cp:lastPrinted>
  <dcterms:modified xsi:type="dcterms:W3CDTF">2020-12-08T06:27:00Z</dcterms:modified>
  <cp:revision>3</cp:revision>
  <dc:subject/>
  <dc:title/>
</cp:coreProperties>
</file>