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04.12.2020           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1 марта 2020 года № 29 «</w:t>
      </w:r>
      <w:r>
        <w:rPr>
          <w:b/>
          <w:sz w:val="28"/>
          <w:szCs w:val="28"/>
        </w:rPr>
        <w:t>Об утверждении ведомственной целевой программы «Текущий ремонт улично-дорожной сети  Дядьковского сельского поселения Кореновского района» на 2020 год (с изменениями от 21 апреля 2020 года № 5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           п о с т а н о в л я е т</w:t>
      </w:r>
      <w:r>
        <w:rPr>
          <w:rFonts w:eastAsia="DejaVu Sans;Arial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11 марта 2020 года № 29 «Об утверждении ведомственной целевой программы «Текущий ремонт улично-дорожной сети  Дядьковского сельского поселения Кореновского района» на 2020 год»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</w:rPr>
        <w:t>(с изменениями от 21 апреля 2020 года № 52),  изложив приложение к нему в новой редакции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 О.А. Ткачев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декабря 2020 года  № 15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9 года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Государственная программа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ая Постановление главы администрации(губернатором) Краснодарского края от 12 октября 2015 года № 965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ликвидация и профилактика возникновения опасных участков на дорожной сети в границах Дядьковского сельского поселения Кореновского района. 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вышение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suppressAutoHyphens w:val="tru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1099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Пролетарской от ПК0+00(дома№21) до ПК3+30 в станице Дядьковской (асфальтобетонное покрытие средней толщиной: ПК00+00- ПК3+30 -5м; протяженность 330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К.Маркса от ПК 0+00 (ул. Чернышевского) до ПК7+69 в станице Дядьковской, асфальтобетонное покрытие средней толщиной: ПК00+00- ПК7+69 -6м;протяженность 769м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ъемы и источники финансирования: Объемы и источники финансирования: объем финансирования программы     4033,06 тысяч рублей на 2020 год.   Источник финансирования – местный бюджет 201,65279 тыс. рублей, краевой бюджет 3831,40307 тыс. рублей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 2020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 w:val="24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Дядьковской  улица Пролетарская после ввода в эксплуатацию (1987 год) капитально ремонтировалась лишь  на участке, где расположены социально-значимые объекты (данная улица является подъездом к детскому дошкольному учреждению №19 Муниципального образования Кореновский район, остальные участки не ремонтировались, а состояние проезжей части: по всей площади покрытия износ по толщине, наличие трещин. В настоящее время состояние  дорожного покрытия  данной улицы (для снижения  опасности движения) требует серьезного ремонта. Аналогичная ситуация с ул. К.Маркса, где расположено станичное  кладбище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ведомственной целевой программы  «Текущий ремонт улично-дорожной сети  Дядьковского сельского поселения Кореновского района» на 2020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  <w:lang w:eastAsia="ar-SA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0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: объем финансирования программы          4033,06 тысяч рублей на 2020 год.   Источник финансирования – местный бюджет 201,65279 тыс. рублей, краевой бюджет 3831,40307 тыс. рублей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384"/>
        <w:gridCol w:w="1309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итальный ремонт  и ремонт автомобильных дорог общего пользования местного значения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Пролетарской от ПК0+00(дома№21) до ПК3+30 в станице Дядь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рель- июнь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36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6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: ПК00+00- ПК3+30 -5м;протяженность 330м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. К.Маркса от ПК 0+00 (ул. Чернышевского) до ПК7+69 в станице Дядь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719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8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: ПК00+00- ПК7+69 -6м;протяженность 769м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05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5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Обоснование финансового обеспечения ведомственной целевой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0 год необходимо предусмотреть в бюджете поселения  в размере 4033,05586 тысяч рублей, в соответствии со смет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Механизм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Оценка эффективности реализаци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0 год позволит достигнуть  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. Пролетарской от ПК0+00(дома№21) до ПК3+30 в станице Дядьковской (асфальтобетонное покрытие средней толщиной: ПК00+00- ПК3+30 -5м;протяженность 330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монт ул. К.Маркса от ПК 0+00 (ул. Чернышевского) до ПК7+69 в станице Дядьковской, асфальтобетонное покрытие средней толщиной: ПК00+00- ПК7+69 -6м; протяженность 769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1099 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»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1:00Z</dcterms:created>
  <dc:creator>User</dc:creator>
  <dc:description/>
  <cp:keywords/>
  <dc:language>en-US</dc:language>
  <cp:lastModifiedBy>Дятьковская Адм</cp:lastModifiedBy>
  <cp:lastPrinted>2020-03-11T08:48:00Z</cp:lastPrinted>
  <dcterms:modified xsi:type="dcterms:W3CDTF">2020-12-07T05:40:00Z</dcterms:modified>
  <cp:revision>4</cp:revision>
  <dc:subject/>
  <dc:title/>
</cp:coreProperties>
</file>