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3.12.2010                                                                                                                         № 17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 устава территориального общественного самоуправления  № 1  Дяд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Федеральным законом от 06 октября 2003 года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шениями Совета Дядьковского сельского поселения от 20 августа 2010 года № 56 «Об утверждении Положения о порядке организации и осуществления территориального общественного самоуправления в Дядьковском  сельском поселении Кореновского район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5 ноября 2010 года № 64 «</w:t>
      </w:r>
      <w:r>
        <w:rPr>
          <w:rFonts w:eastAsia="Times New Roman CYR" w:cs="Times New Roman CYR" w:ascii="Times New Roman CYR" w:hAnsi="Times New Roman CYR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Дядьковского сельского поселения Кореновского района»</w:t>
      </w:r>
      <w:r>
        <w:rPr>
          <w:szCs w:val="28"/>
        </w:rPr>
        <w:t xml:space="preserve"> п о с т а н о в л я ю: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1. Зарегистрировать устав  территориального общественного самоуправления № 1 Дядько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2. Внести устав  территориального общественного самоуправления №1 Дядьковского сельского поселения Кореновского района в реестр уставов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3. Признать утратившим силу постановление главы Дядьковского сельского поселения Кореновского района от 27 октября 2006 года № 68 «О регистрации  Устава территориального общественного самоуправления и Положения о председателе совета территориального общественного самоуправления № 1 станицы Дядьковской, Дядьковского сельского поселения Кореновского района»</w:t>
      </w:r>
    </w:p>
    <w:p>
      <w:pPr>
        <w:pStyle w:val="Normal"/>
        <w:tabs>
          <w:tab w:val="left" w:pos="851" w:leader="none"/>
        </w:tabs>
        <w:rPr>
          <w:szCs w:val="28"/>
        </w:rPr>
      </w:pPr>
      <w:r>
        <w:rPr>
          <w:szCs w:val="28"/>
        </w:rPr>
        <w:t>4.Обнародовать настоящее постановление на информационных стендах поселения.</w:t>
      </w:r>
    </w:p>
    <w:p>
      <w:pPr>
        <w:pStyle w:val="Normal"/>
        <w:tabs>
          <w:tab w:val="left" w:pos="851" w:leader="none"/>
        </w:tabs>
        <w:rPr>
          <w:szCs w:val="28"/>
        </w:rPr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 xml:space="preserve">Общи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Дядь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тдела                                                                            О.Е.Надточий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firstLine="5103"/>
        <w:jc w:val="center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3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3.12.2010 № 1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>УСТАВ</w:t>
      </w:r>
    </w:p>
    <w:p>
      <w:pPr>
        <w:pStyle w:val="Normal"/>
        <w:autoSpaceDE w:val="false"/>
        <w:ind w:hanging="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</w:t>
      </w:r>
      <w:r>
        <w:rPr>
          <w:rFonts w:eastAsia="Times New Roman CYR" w:cs="Times New Roman CYR"/>
          <w:bCs/>
          <w:szCs w:val="28"/>
        </w:rPr>
        <w:t xml:space="preserve">территориального общественного самоуправления № 1 </w:t>
      </w:r>
    </w:p>
    <w:p>
      <w:pPr>
        <w:pStyle w:val="Normal"/>
        <w:autoSpaceDE w:val="false"/>
        <w:ind w:hanging="0"/>
        <w:jc w:val="center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Общие положения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eastAsia="Arial CYR" w:cs="Arial CYR"/>
          <w:szCs w:val="28"/>
        </w:rPr>
        <w:t>1.1. Территориальное общественное самоуправление № 1 Дядьковского сельского поселения Кореновского района  (далее – ТОС) учреждается и действует с целью самоорганизации населен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.2. ТОС организуется и действует в соответствии с Конституцией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Законом Краснодарского края от 07 июня 2004года № 717-КЗ «О местном самоуправлении в Краснодарском крае», уставом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решением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 xml:space="preserve">района 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от 20 августа 2010 года № 56 «Об утверждении Положения о порядке организации и осуществления территориального общественного самоуправления в Пролетарском сельском поселении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 xml:space="preserve">района» </w:t>
      </w:r>
      <w:r>
        <w:rPr>
          <w:rFonts w:eastAsia="Times New Roman CYR" w:cs="Times New Roman CYR" w:ascii="Times New Roman CYR" w:hAnsi="Times New Roman CYR"/>
          <w:szCs w:val="28"/>
        </w:rPr>
        <w:t xml:space="preserve">(с изменениями  </w:t>
      </w:r>
      <w:r>
        <w:rPr>
          <w:szCs w:val="28"/>
        </w:rPr>
        <w:t>внесёнными  решением Совета Дядьковского сельского поселения Кореновского райо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>от 20 сентября 2010 года  № 61)</w:t>
      </w:r>
      <w:r>
        <w:rPr>
          <w:rFonts w:eastAsia="Arial CYR" w:cs="Arial CYR"/>
          <w:szCs w:val="28"/>
        </w:rPr>
        <w:t>, иными муниципальными правовыми актам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настоящим Уставом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 xml:space="preserve">1.3. ТОС осуществляется в пределах следующей территории проживания граждан: </w:t>
      </w:r>
      <w:r>
        <w:rPr/>
        <w:t>территория станицы Дядьковской от пересечения улиц Горная и Комсомольская, по четной стороне улицы Комсомольской  до пересечения с улицей Выгонной, включая улицу Зелено-Луговую и по северной границе станицы Дядьковской до улицы Горная, хутор Северный</w:t>
      </w:r>
      <w:r>
        <w:rPr>
          <w:rFonts w:eastAsia="Arial CYR" w:cs="Arial CYR"/>
          <w:szCs w:val="28"/>
        </w:rPr>
        <w:t>. Границы территории, на которой осуществляется территориальное общественное самоуправление, установлены решением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от 20 августа  2010 года  № 56.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.5. ТОС является учрежденным с момента регистрации настоящего устава главой 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6. Полное официальное наименование ТОС - территориальное общественное самоуправление №1 Дядьковского сельского поселения Кореновского район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Сокращенное наименование - ТОС №1 Дядьковского сельского поселения Кореновского района.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1.7. Юридический адрес ТОС: 353165 ст.Дядьковская, ул.Советская, 42,  Дядьковского сельского поселения Кореновского района.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1.8. Почтовый адрес ТОС: 353165 ст.Дядьковская, ул.Советская, 42 Кореновского района, Краснодарского кра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9. Адрес (место нахождения) исполнительного органа ТОС:</w:t>
      </w:r>
    </w:p>
    <w:p>
      <w:pPr>
        <w:pStyle w:val="Normal"/>
        <w:autoSpaceDE w:val="false"/>
        <w:rPr>
          <w:rFonts w:eastAsia="Arial CYR" w:cs="Arial CYR"/>
          <w:i/>
          <w:i/>
          <w:iCs/>
          <w:szCs w:val="28"/>
        </w:rPr>
      </w:pPr>
      <w:r>
        <w:rPr>
          <w:rFonts w:eastAsia="Arial CYR" w:cs="Arial CYR"/>
          <w:szCs w:val="28"/>
        </w:rPr>
        <w:t>353165 ст.Дядьковская, ул.Советская, 42 Кореновского района, Краснодарского края.</w:t>
      </w:r>
    </w:p>
    <w:p>
      <w:pPr>
        <w:pStyle w:val="Normal"/>
        <w:autoSpaceDE w:val="false"/>
        <w:rPr>
          <w:rFonts w:eastAsia="Arial CYR" w:cs="Arial CYR"/>
          <w:i/>
          <w:i/>
          <w:iCs/>
          <w:color w:val="FF0000"/>
          <w:szCs w:val="28"/>
        </w:rPr>
      </w:pPr>
      <w:r>
        <w:rPr>
          <w:rFonts w:eastAsia="Arial CYR" w:cs="Arial CYR"/>
          <w:i/>
          <w:iCs/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Arial CYR" w:cs="Arial CYR"/>
          <w:szCs w:val="28"/>
        </w:rPr>
        <w:t>2. Цели и задачи, формы и основные направления деятельности  ТОС. Полномочия  ТОС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1. Целью создания ТОС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2. Задачами ТОС являю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содействие органам местного самоуправлен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  (далее — органы местного самоуправления поселения) в решении вопросов местного знач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информирование населения о решениях органов местного самоуправления  поселения  и органов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редставительство интересов жителей соответствующей территории в органах местного самоуправления посел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здание Совета  ТОС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подготовка и внесение предложений в планы и программы комплексного социально-экономического развития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внесение в органы местного самоуправления поселения проектов муниципальных правовых актов, касающихся работы организаций в сфере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информирование населения о решениях органов местного самоуправления поселения, принятых по предложению или при участии ТОС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8) иные полномочия, предусмотренные действующим законодательством, Уставом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настоящим уставом, решениями собраний, конференций граждан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5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tabs>
          <w:tab w:val="clear" w:pos="851"/>
          <w:tab w:val="left" w:pos="4230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4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851"/>
          <w:tab w:val="left" w:pos="1440" w:leader="none"/>
        </w:tabs>
        <w:suppressAutoHyphens w:val="true"/>
        <w:autoSpaceDE w:val="false"/>
        <w:ind w:left="0"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Структура органов ТОС. Совет ТОС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. Структура органов ТОС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вет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3.2. Совет ТОС</w:t>
      </w:r>
      <w:r>
        <w:rPr>
          <w:rFonts w:eastAsia="Times New Roman CYR" w:cs="Times New Roman CYR"/>
          <w:szCs w:val="28"/>
        </w:rPr>
        <w:t xml:space="preserve"> </w:t>
      </w:r>
      <w:r>
        <w:rPr>
          <w:rFonts w:eastAsia="Arial CYR" w:cs="Arial CYR"/>
          <w:szCs w:val="28"/>
        </w:rPr>
        <w:t>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3. Совет ТОС избирается собранием, конференцией сроком на 5 лет в количестве 5 человек. С момента избрания нового состава Совета ТОС полномочия прежнего состава Совета  прекращаютс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4. Полномочия Совета ТОС могут быть прекращены досрочно в случаях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принятия решения Совета  ТОС о самороспуске;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2) принятия соответствующего решения собранием, конференцией граждан, в том числе в случае нарушения Советом действующего законодательства, Устава и иных муниципальных правовых актов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договорных обязательств ТОС, настоящего устав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 xml:space="preserve">3.5. Права, обязанности и организация работы Совета 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ТОС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Совет ТОС вправе: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уществлять хозяйственную деятельность, направленную на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носить в органы местного самоуправления поселения 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tabs>
          <w:tab w:val="clear" w:pos="851"/>
          <w:tab w:val="left" w:pos="4530" w:leader="none"/>
        </w:tabs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6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Совет  ТОС обязан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еспечивать взаимодействие ТОС с органами местного самоуправления поселения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6. Заседания Совета  ТОС созываются председателем по мере необходимости, но не реже одного раза в 3 месяца. Внеочередное заседание Совета ТОС может быть созвано по требованию не менее 1/3 его членов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7. Заседание Совета  ТОС считается правомочным, если на нем присутствует большинство от установленного числа членов Сов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8. Решения Совета ТОС принимаются путем открытого голосования большинством голосов от числа присутствующих на заседании членов Совет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3.9. Решения Совета  ТОС оформляются протоколами и в течение 10 дней доводятся до сведения администраци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0. Председатель Совета  ТОС избирается из числа его членов на первом заседании  Совета  на срок полномочий Сов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1. Председатель Совета ТОС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ом </w:t>
      </w:r>
      <w:r>
        <w:rPr>
          <w:rFonts w:cs="Times New Roman" w:ascii="Times New Roman" w:hAnsi="Times New Roman"/>
          <w:sz w:val="28"/>
          <w:szCs w:val="28"/>
        </w:rPr>
        <w:t xml:space="preserve"> или собранием, конференцией граждан;</w:t>
      </w:r>
    </w:p>
    <w:p>
      <w:pPr>
        <w:pStyle w:val="ConsPlusNormal"/>
        <w:tabs>
          <w:tab w:val="clear" w:pos="851"/>
          <w:tab w:val="left" w:pos="420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795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Порядок проведения собраний, конференций, их полномочия, порядок принятия решений</w:t>
      </w:r>
    </w:p>
    <w:p>
      <w:pPr>
        <w:pStyle w:val="Normal"/>
        <w:autoSpaceDE w:val="false"/>
        <w:ind w:firstLine="90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. Собрание, конференция граждан созываются председателем Совета ТОС по мере необходимости, но не реже 1 раза в год. Внеочередное собрание (конференция)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2. В работе собрания, конференции могут принимать участие граждане, проживающие на территории, указанной в пункте 1.3.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4.5. При выборах делегатов конференции инициатор (инициативная </w:t>
      </w:r>
    </w:p>
    <w:p>
      <w:pPr>
        <w:pStyle w:val="Normal"/>
        <w:autoSpaceDE w:val="false"/>
        <w:ind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851"/>
          <w:tab w:val="left" w:pos="4350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8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4.7. Представители администрации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депутат (депутаты) Совета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) определение наименования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) установление структуры органов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) избрание Совета ТОС, внесение изменений в его состав, досрочное прекращение полномочий Совета (иного органа), отзыв отдельных его членов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) рассмотрение и утверждение отчетов о деятельности Совета  ТОС;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) утверждение годового отчета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0. Решения собраний, конференций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, конференц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шения собраний (конференций) граждан для Совета (иного органа)  ТОС носят обязательный характер.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5. Порядок прекращения осуществления территориального общественного самоуправления 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5.1. Деятельность ТОС прекращается на основании соответствующего решения собрания, конференции граждан, проживающих на территории, </w:t>
      </w:r>
    </w:p>
    <w:p>
      <w:pPr>
        <w:pStyle w:val="Normal"/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tabs>
          <w:tab w:val="clear" w:pos="851"/>
          <w:tab w:val="left" w:pos="4575" w:leader="none"/>
        </w:tabs>
        <w:autoSpaceDE w:val="false"/>
        <w:ind w:firstLine="708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9</w:t>
      </w:r>
    </w:p>
    <w:p>
      <w:pPr>
        <w:pStyle w:val="Normal"/>
        <w:autoSpaceDE w:val="false"/>
        <w:ind w:hanging="0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казанной в пункте 1.3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rPr/>
      </w:pPr>
      <w:r>
        <w:rPr>
          <w:rFonts w:eastAsia="Arial CYR" w:cs="Arial CYR"/>
          <w:szCs w:val="28"/>
        </w:rPr>
        <w:t>5.2. Решение собрания, конференции граждан о прекращении деятельности ТОС направляется в администрацию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, Совет Дядьковского сельского поселения Кореновского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района</w:t>
      </w:r>
      <w:r>
        <w:rPr>
          <w:rFonts w:eastAsia="Arial CYR" w:cs="Arial CYR"/>
          <w:i/>
          <w:iCs/>
          <w:szCs w:val="28"/>
        </w:rPr>
        <w:t xml:space="preserve"> </w:t>
      </w:r>
      <w:r>
        <w:rPr>
          <w:rFonts w:eastAsia="Arial CYR" w:cs="Arial CYR"/>
          <w:szCs w:val="28"/>
        </w:rPr>
        <w:t>в течение трех дней со дня принятия такого решения.</w:t>
      </w:r>
    </w:p>
    <w:p>
      <w:pPr>
        <w:pStyle w:val="Normal"/>
        <w:autoSpaceDE w:val="false"/>
        <w:ind w:firstLine="540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Глава Дядьковского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autoSpaceDE w:val="false"/>
        <w:ind w:hanging="0"/>
        <w:rPr/>
      </w:pPr>
      <w:r>
        <w:rPr>
          <w:bCs/>
        </w:rPr>
        <w:t>Кореновского района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8:00Z</dcterms:created>
  <dc:creator>User</dc:creator>
  <dc:description/>
  <cp:keywords/>
  <dc:language>en-US</dc:language>
  <cp:lastModifiedBy>Ольга Евгеньевна</cp:lastModifiedBy>
  <cp:lastPrinted>2010-11-29T14:23:00Z</cp:lastPrinted>
  <dcterms:modified xsi:type="dcterms:W3CDTF">2010-12-13T07:08:00Z</dcterms:modified>
  <cp:revision>2</cp:revision>
  <dc:subject/>
  <dc:title> </dc:title>
</cp:coreProperties>
</file>