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оссийской Федерации («Российская газета» от 25 декабря 1993 года № 2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логовым Кодексом (Собрание законодательства Российской Федерации от 3 августа 1998 года № 31 ст. 7152-72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0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 Собрание законодательства Российской Федерации от 29 декабря 2008 года № 52 ст. 6249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июля 2010 года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Дядьковского сельского поселения Кореновского района (текст обнародован на официальном сайте 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 dyadkovskay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ядьковского сельского поселения Кореновского района от 16.04.2018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обнародован на официальном сайте Дядьковского сельского поселения Кореновского района http:// dyadkovskaya.ru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5.05.2018  № 68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Дядьковского сельского поселения Кореновского района, предоставляющих муниципальную услугу, их должностных лиц или муниципальных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2:00Z</dcterms:created>
  <dc:creator>Дятьковская Адм</dc:creator>
  <dc:description/>
  <cp:keywords/>
  <dc:language>en-US</dc:language>
  <cp:lastModifiedBy>Дятьковская Адм</cp:lastModifiedBy>
  <dcterms:modified xsi:type="dcterms:W3CDTF">2021-04-30T11:02:00Z</dcterms:modified>
  <cp:revision>2</cp:revision>
  <dc:subject/>
  <dc:title/>
</cp:coreProperties>
</file>