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31 марта 1999 года № 69-ФЗ «О газоснабжении в Российской Федерации» («Собрание законодательства РФ», 05.04.1999, № 14, ст. 166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7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Ф», 2010, № 31, ст. 4179; 2011, № 15, ст. 2038; № 27, ст. 3873,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апреля 2011 года № 63-ФЗ «Об электронной подписи» («Собрание законодательства РФ», 2011, № 15 ,ст. 2036; № 27, ст. 38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законодательства РФ», 7 мая 2012 года, № 19, ст. 2338;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циальный интернет-портал правовой информ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pravo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08 августа 2016 года № 3459-КЗ «О закреплении за сельскими поселениями Краснодарского края отдельных вопросов местного значения городских поселений» (опубликован на официальном сайте администрации Краснодарского края (http://admkrai.krasnodar.ru/ndocs/) 8 августа 2016 г., на "Официальном интернет-портале правовой информации" (http://publication.pravo.gov.ru) 15 августа 2016 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0:00Z</dcterms:created>
  <dc:creator>Дятьковская Адм</dc:creator>
  <dc:description/>
  <cp:keywords/>
  <dc:language>en-US</dc:language>
  <cp:lastModifiedBy>Дятьковская Адм</cp:lastModifiedBy>
  <dcterms:modified xsi:type="dcterms:W3CDTF">2021-03-04T09:20:00Z</dcterms:modified>
  <cp:revision>2</cp:revision>
  <dc:subject/>
  <dc:title/>
</cp:coreProperties>
</file>