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ым кодекс Российской Федерации («Собрания законодательства РФ», 05 июня 2006 года, № 23, ст. 2381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Ф от 6 марта 1997 года № 188 «Об утверждении Перечня сведений конфиденциального характера» («Собрания законодательства РФ», 10 марта 1997 года, № 10, ст. 1127, «Российская газета», № 51, 14 марта 1997 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10 года № 210-ФЗ «Об организации предоставления государственных и муниципальных услуг» («Российская газета», № 168, 30 июля 2010 года, «Собрание законодательства РФ», 2 августа 2010 года, № 31, ст. 41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2 июля 2012, № 27,  ст. 374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0 ноября              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                 № 48 ст. 67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6 марта 2016 года № 236                    «О требованиях к предоставлению в электронной форме государственных и муниципальных услуг» («Официальный интернет-портал правовой информации" (www.pravo.gov.ru) 5 апреля 2016 года, «Российская газета»                   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природы России от 15 апреля 2020 года № 220 «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» (Опубликовано на официальном интернет-портале правовой информации 28.05.2020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дарского края от 2 марта 2012 года № 2446-КЗ «Об </w:t>
        <w:br/>
        <w:t>отдельных вопросах организации предоставления государственных и муниципальных услуг на территории Краснодарского края» («Кубанские новости» от 5 марта 2011 года № 35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Дядьковского сельского поселения Кореновского района (текст обнародован на официальном сайте Дядь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 dyadkovskay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ядьковского сельского поселения Кореновского района от 16.04.2018 № 217 «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обнародован на официальном сайте Дядьковского сельского поселения Кореновского района http:// dyadkovskaya.ru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ядьковского сельского поселения Кореновского района от 19 декабря 2018 года № 239 «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25.05.2018  № 68 «Об утверждении Порядка досудебного (внесудебного) обжалования заявителем решений и действий (бездействия) отраслевых (функциональных) органов администрации Дядьковского сельского поселения Кореновского района, предоставляющих муниципальную услугу, их должностных лиц или муниципальных служащи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100083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2:00Z</dcterms:created>
  <dc:creator>Дятьковская Адм</dc:creator>
  <dc:description/>
  <cp:keywords/>
  <dc:language>en-US</dc:language>
  <cp:lastModifiedBy>Дятьковская Адм</cp:lastModifiedBy>
  <dcterms:modified xsi:type="dcterms:W3CDTF">2021-03-04T09:02:00Z</dcterms:modified>
  <cp:revision>2</cp:revision>
  <dc:subject/>
  <dc:title/>
</cp:coreProperties>
</file>