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06.10.2020                                                                                                                             № 74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ризнании утратившим силу решения Совет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ядько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06 февраля 2018 года № 211 «Об утверждении Положения о порядке предоставления муниципальных гарантий Дядьковского сельского поселения Кореновского района субъектам инвестиционной деятельности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целью приведения нормативных актов Совета Дядьковского сельского поселения Кореновского района в соответствие с действующим законодательством,  </w:t>
      </w:r>
      <w:r>
        <w:rPr>
          <w:rFonts w:cs="Tahoma"/>
          <w:sz w:val="28"/>
          <w:szCs w:val="24"/>
          <w:lang w:eastAsia="ru-RU"/>
        </w:rPr>
        <w:t>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знать утратившим силу решение Совета Дядьковского сельского поселения Кореновского района от 06 февраля 2018 года № 211 «Об утверждении Положения о порядке предоставления муниципальных гарантий Дядьковского сельского поселения Кореновского района субъектам инвестиционной деятельности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народовать настоящее решение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его официального обнародова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12:00Z</dcterms:created>
  <dc:creator>USER</dc:creator>
  <dc:description/>
  <cp:keywords/>
  <dc:language>en-US</dc:language>
  <cp:lastModifiedBy>Дятьковская Адм</cp:lastModifiedBy>
  <cp:lastPrinted>2020-10-01T13:12:00Z</cp:lastPrinted>
  <dcterms:modified xsi:type="dcterms:W3CDTF">2020-10-01T10:12:00Z</dcterms:modified>
  <cp:revision>2</cp:revision>
  <dc:subject/>
  <dc:title/>
</cp:coreProperties>
</file>