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7.08.2020                                                                                                                             № 7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16 декабря 2019 года № 26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 (с изменениями от 12 февраля 2020 года   № 41, от 23 июня 2020 года № 61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08 июня 2020 года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16 декабря 2019 года № 26 «Об утверждении Положения о муниципальной службе в Дядьковском сельском поселении Кореновского района (с изменениями от 12 февраля 2020 года  № 41, от 23 июня 2020 года № 61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в пункте 3 раздела 4 «Порядок поступления на муниципальную службу, ее прохождения и прекращения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одпункте 4 после слов «трудовую книжку» дополнить словами «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в подпункте 6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5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08-21T09:55:00Z</dcterms:modified>
  <cp:revision>2</cp:revision>
  <dc:subject/>
  <dc:title/>
</cp:coreProperties>
</file>