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7.08.2020</w:t>
        <w:tab/>
        <w:tab/>
        <w:tab/>
        <w:tab/>
        <w:t xml:space="preserve">                                                                                      №</w:t>
      </w:r>
      <w:r>
        <w:rPr/>
        <w:t xml:space="preserve"> </w:t>
      </w:r>
      <w:r>
        <w:rPr>
          <w:b/>
        </w:rPr>
        <w:t xml:space="preserve">70  </w:t>
      </w:r>
      <w:r>
        <w:rPr/>
        <w:t xml:space="preserve">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775,1 тысяч рублей» заменить словами и цифрами « в сумме 38049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386,2 тысяч рублей» заменить словами и цифрами « в сумме 40913,2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5 слова и цифра «в сумме 16703,4 тысяч рублей» заменить словами и цифрами « в сумме 15978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611,1 тысяч рублей» заменить словами и цифрами «в сумме 2863,5 тысяч  рублей».  Направить на покрытие дефицита бюджета поселения источники внутреннего финансирования дефицита бюджета поселения в сумме 2863,5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 5,6,7,8 изложить в новой редакции (приложения    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августа 2020 года № 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49,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августа 2020 года № 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913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84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0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августа 2020 года № 70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13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0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августа 2020 года № 70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13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13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7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августа 2020 года №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3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7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6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3:00Z</dcterms:created>
  <dc:creator>User</dc:creator>
  <dc:description/>
  <cp:keywords/>
  <dc:language>en-US</dc:language>
  <cp:lastModifiedBy>Дятьковская Адм</cp:lastModifiedBy>
  <cp:lastPrinted>2020-08-17T15:34:00Z</cp:lastPrinted>
  <dcterms:modified xsi:type="dcterms:W3CDTF">2020-08-28T10:41:00Z</dcterms:modified>
  <cp:revision>3</cp:revision>
  <dc:subject/>
  <dc:title>О порядке определения размера арендной платы</dc:title>
</cp:coreProperties>
</file>