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7.08.2020</w:t>
        <w:tab/>
        <w:tab/>
        <w:tab/>
        <w:tab/>
        <w:t xml:space="preserve">               </w:t>
        <w:tab/>
        <w:tab/>
        <w:t xml:space="preserve">                                                   №</w:t>
      </w:r>
      <w:r>
        <w:rPr/>
        <w:t xml:space="preserve"> </w:t>
      </w:r>
      <w:r>
        <w:rPr>
          <w:b/>
        </w:rPr>
        <w:t xml:space="preserve">69 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предоставления муниципальных гарантий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Бюджетным кодексом  Российской Федерации,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льным законом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Совет   Дядьковского   сельского    поселения   Кореновского    района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рядок предоставления муниципальных гарантий  </w:t>
      </w:r>
      <w:r>
        <w:rPr>
          <w:iCs/>
          <w:sz w:val="28"/>
          <w:szCs w:val="28"/>
          <w:lang w:eastAsia="ar-SA"/>
        </w:rPr>
        <w:t xml:space="preserve">Дядьковского сельского поселения Кореновского района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 решение Совета Дядьковского сельского поселения Кореновского района от 25 июля 2018 года № 238 «Об утверждении Порядка предоставления муниципальных гарантий Дядьковского сельского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pacing w:val="-9"/>
          <w:sz w:val="28"/>
          <w:szCs w:val="28"/>
          <w:lang w:eastAsia="ar-SA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9"/>
          <w:sz w:val="28"/>
          <w:szCs w:val="28"/>
          <w:lang w:eastAsia="ar-SA"/>
        </w:rPr>
        <w:tab/>
        <w:t xml:space="preserve">4. </w:t>
      </w:r>
      <w:r>
        <w:rPr>
          <w:sz w:val="28"/>
          <w:szCs w:val="28"/>
          <w:lang w:eastAsia="ar-SA"/>
        </w:rPr>
        <w:t xml:space="preserve">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27 августа 2020 года  № 69</w:t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оставления муниципальных гарантий  </w:t>
      </w:r>
      <w:r>
        <w:rPr>
          <w:b/>
          <w:iCs/>
          <w:sz w:val="28"/>
          <w:szCs w:val="28"/>
          <w:lang w:eastAsia="ru-RU"/>
        </w:rPr>
        <w:t xml:space="preserve">Дядьковского сельского поселения Кореновского района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 Муниципальные гарантии Дядьковского сельского поселения Кореновского района (далее - Гарантии) предоставляются в соответствии с Бюджетным кодексом Российской Федерации (далее - БК РФ), иными нормативными правовыми актами Российской Федерации, Краснодарского края, Положением о бюджетном процессе в Дядьковском сельском поселении Кореновского района, настоящим Порядком предоставления муниципальных гарантий Дядьковского сельского поселения Кореновского района (далее - Порядок) и иными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 Предоставление Гарантий осуществляется на основании решения Совета Дядьковского сельского поселения Кореновского района о бюджете на очередной финансовый год (далее - решение о бюджете), решения администрации Дядьковского сельского поселения Кореновского района о предоставлении гарантии, а также договора о предоставлени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 От имени Дядьковского сельского поселения Кореновского района Гарантии предоставляются администрацией Дядьковского сельского поселения Кореновского района (далее - Администрация) с согласия Совета Дядьковского сельского поселения Кореновского района в пределах общей суммы предоставляемых гарантий, указанной в решении о бюдже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оставлении проекта решения о бюджете направления (цели) гарантирования и объем предоставляемых гарантий формируются с учетом предложений отраслевых (функциональных) органов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 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пункте 4 статьи 115.1 БК РФ ),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 пункте 8 статьи 116 БК РФ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 Письменная форма Гарантии является обяза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 Гарантия предоставляется в валюте, в которой выражена сумма основного обяз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 Гарант по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 В Гарантии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 наименование гаранта (Дядьковское сельское поселение Кореновского района) и наименование органа, выдавшего Гарантию от имени гаранта (Администрац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наименование бенефициар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именование принцип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 объем обязательств гаранта по Гарантии и предельная сумма Гаранти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снования выдач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срок действ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основания отзыва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 порядок исполнения гарантом обязательств по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 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 основания прекращен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 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 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) иные условия Гарантии, а также сведения, определенные БК РФ, нормативными правовыми актами Дядьковского сельского поселения Кореновского района, актами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0. 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Дядьковскому сельскому поселению Кореновскому району, муниципального унитарного предприятия, имущество которого находится в собственности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 Вступление в силу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 Гарант не вправе без предварительного письменного согласия бенефициара изменять услов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 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 Гарантия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Гарантией, в отношении которого в соответствии с законодательством Российской Федерации и (или) кредитным договором и договором о предоставлении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 Требование бенефициара об уплате денежных средств по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 Бенефициар не вправе предъявлять требования об исполнении Гарантии ранее срока, установленного Гарантией и договором о предоставлении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7. 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8. Гарант обязан в срок, определенный в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9. 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требование и (или) приложенные к нему документы не соответствуют условиям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 В случае признания необоснованными и (или) не соответствующими условиям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 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2. В случае признания требования бенефициара об исполнении Гарантии и приложенных к нему документов обоснованными и соответствующими условиям Гарантии гарант обязан исполнить обязательство по Гарантии в срок, установленный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3. 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 Обязательство гаранта перед бенефициаром по Гарантии прекращ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с уплатой гарантом бенефициару денежных средств в объеме, определенном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с истечением определенного в Гарантии срока, на который она выдан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 (за исключением случая, указанного в пункте 8 статьи 116 БК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 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.1 БК РФ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 (за исключением случая, указанного в пункте 8 статьи 116 БК РФ) или признанием его недействительной сделк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вследствие отзыва Гарантии в случаях и по основаниям, которые указаны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5. Кредиты и займы, в том числе облигационные, обеспечиваемые Гарантиями, должны быть целевы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6. 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на праве хозяйственного ведения и находится в муниципальной собственности Дядьковского сельского поселения Кореновского района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7. Гарант, которому стало известно о прекращении Гарантии, обязан уведомить об этом бенефициара и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нефициар и принципал, которым стало известно о наступлении обстоятельств, влекущих отзыв или прекращение Гарантии, обязаны уведомить об этом гара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Предоставление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 Предоставление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 Предоставление Гарантий осуществляется при соблюдении следующих условий (если иное не предусмотрено БК РФ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ое состояние принципала является удовлетворительным; предоставление принципалом, третьим лицом до даты выдачи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Дядьковским сельским поселением Кореновск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арантии, ранее предоставленной в пользу Дядьковского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 Предоставление Гарантии, а также заключение договора о предоставлении Гарантии осуществляется после представления принципалом в Администрацию, либо агенту, привлеченному Администрацией в соответствии с решением о бюджете (далее - привлекаемый Агент), полного комплекта документов согласно перечню, устанавливаемому Администр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 Анализ финансового состояния принципала, проверка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Гарантии осуществляются финансовым отделом администрации Дядьковского сельского поселения Кореновского района (далее – финансовый отдел), либо привлекаемым Агентом в соответствии Порядком анализа финансового состояния принципала, проверки достаточности, надежности и ликвидности обеспечения в целях предоставления, а так же после предоставления Гарантии, утвержденного постановлением Администрации (далее - Порядок анализа финансового состоя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 В течение 10 рабочих дней со дня получения полного комплекта документов, указанных в пункте 2.3 настоящего Порядка, финансовый отдел либо привлекаемый Агент осущест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анализ финансового состояния принципала в соответствии с Порядком анализа финансового состоя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 проверку сведений о том, что принципал, его поручители (гаранты) не находятся в процессе реорганизации или ликвидации, что в отношении указанных юридических лиц не возбуждено производство по делу о несостоятельности (банкротстве), что у принципала, его поручителя (гаранта) отсутствует неурегулированная (просроченная) задолженность по денежным обязательствам перед Дядьковским сельским поселением Кореновского района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ая (неурегулированная) задолженность принципала, являющегося публично-правовым образованием, по государственной (муниципальной) гарантии, ранее предоставленной в пользу Дядьковского сельского поселения Кореновского района, что принципал соответствует требованиям, установленным абзацем первым пункта 16 статьи 241 БК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 проверку достаточности, надежности и ликвидности суммы предоставляемого обеспечения регрессных требований Дядьковского сельского поселения Кореновского района к принципалу, соответствия предоставляемого обеспечения требованиям, установленным БК РФ, гражданским законодательством Российской Федерации и настоящим Порядком, и оценку возможности его принят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 проверку выполнения условий предоставления Гарантии, установленных БК РФ, требований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подготовку мотивированного заключения по результатам рассмотрения документов и провер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 На основании отрицательных результатов проведенных в соответствии с пунктом 2.5. настоящего Порядка проверок и анализа финансовый отдел, привлеченный Агент подготавливает мотивированное заключение о невыполнении условий предоставления Гарантии, установленных БК РФ, требований настоящего Порядка (далее - отрица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7. На основании положительных результатов проведенных в соответствии с пунктом 2.5 настоящего Порядка проверок и анализа финансового отдела, привлеченный Агент подготавливает заключение, содержащее однозначные выводы о возможности принятия решения о предоставлении Гарантии и заключении договора о предоставлении Гарантии (далее - положи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8. Финансовый отдел в течение трех рабочих дней со дня подготовки (получения) отрицательного заключения готовит проект уведомления в адрес заявителя об отказе в предоставлении Гарантии, обеспечивает его подписание главой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9. Финансовый отдел в течение пяти рабочих дней со дня подготовки (получения) положительного заключения готовит проект постановления Администрации о предоставлении Гарантии, проекты договора о предоставлении Гарантии, Гарантии и обеспечивает их подписание соответственно главой Дядьковского сельского поселения Кореновского района (уполномоченным лицом Администрации), сторонами, а также обеспечивает выдачу Гарантии по акту приема-передач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0. Если исполнение гарантом Гарантии ведет к возникновению права регрессного требования гаранта к принципалу, предоставление обеспечения регрессных требований Дядьковского сельского поселения Кореновского района (включая оформление сделок, государственную регистрацию, иную регистрацию (иное подтверждение) в установленном порядке сделок и (или) прав (перехода прав, обременения по ним) осуществляется до даты выдач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формленные и подписанные сторонами договоры (односторонние обязательства) об обеспечении регрессных требований Дядьковского сельского поселения Кореновского района направляются в финансовый отдел. Финансовый отдел в течение 5 рабочих дней осуществляет действия, предусмотренные пунктом 2.9.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договоры (односторонние обязательства) об обеспечении регрессных требований Дядьковского сельского поселения Кореновского района и (или) права (переход прав, обременение) по ним подлежат государственной регистрации, иной регистрации (иному подтверждению) в установленном порядке, оформление финансовым отделом Гарантии, иных документов, связанных с предоставлением Гарантии, осуществляется в течение 5 рабочих дней после государственной регистрации, иной регистрации (иного подтверждения) в установленном порядке указанных договоров (односторонних обязательств) и (или) прав (перехода прав, обременения) по н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1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настоящим Порядком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течение 20 рабочих дней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, установленными БК РФ и гражданским законодательством Российской Федерации и (или) настоящим Порядком, Гарантия не подлежит исполнению, требования бенефициара об исполнении Гарантии признаются необоснованными и не подлежащими удовлетвор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2. В случае полной или частичной приватизации принципала, исполнение обязательств которого обеспечены выданной Гарантией, не предусматривающей право регрессного требования гаранта к принципалу, такая Гарантия считается предоставленной с правом регрессного требования гаранта к принципалу и принципал обязан в течение двух месяцев предоставить соответствующее требованиям статьи 115.3 БК РФ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Гарантии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 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 Способами обеспечения исполнения обязательств принципала по удовлетворению регрессного требования гаранта к принципалу по Гарантии могут быть только банковские гарантии и поручительства юридических лиц, государственные (муниципальные) гарантии, государственные гарантии иностранных государств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абзацами третьим - шестым пункта 3 статьи 93.2 БК РФ. Объем (сумма) обеспечения регрессных требований определяется при предоставлении Гарантии с учетом финансового состояния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5. 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пункта 3 статьи 93.2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актами Админист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арантии. Неисполнение принципалом указанной обязанности не является основанием для неисполнения Гарантии (признания требования бенефициара об исполнении гарантии необоснованным и не подлежащим удовлетворению), прекращен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7. Неисполнение принципалом установленной пунктом 2.16 настоящего Порядка обязанности приравнивается к неисполнению денежных обязательств перед гарантом. К принципалу, не исполнившему указанную обязанность, применяются положения, предусмотренные абзацем вторым пункта 1 статьи 93.2, абзацем четвертым пункта 1.1 статьи 115.2, пунктом 17 статьи 241  БК РФ для лиц, имеющих просроченную (неурегулированную) задолженность по денежным обязательствам перед гаран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Учет выданных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 Предоставление и исполнение муниципальной гарантии подлежит отражению в муниципальной долговой книге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 Финансовый отдел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арант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 В целях учета увеличения муниципального долга по выданным Гарантия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инципал в течение 5 рабочих дней представляет в финансовый отдел информацию и копии документов, подтверждающи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обязательств по возврату суммы кредита (займа), уплате проц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или частичное погашении своих обязательств перед бенефициа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 По истечении финансового года финансовый отдел представляет в Совет Дядьковского сельского поселения Кореновского района отчет о выданных муниципальных гарантиях в составе годового отчета об исполнении бюджета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6. В финансовом отделе также хранятся копия договора о предоставлении Гарантии, копия Гарантии (с приложением копий документов, подтверждающих передачу Гарантии), оригиналы и по одной копии вступивших в силу договоров об обеспечении регрессных требований Дядьковского сельского поселения Кореновского района к принципалу, а также иные документы, связанные с выдаче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О.А.Ткачев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3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20-08-20T05:33:00Z</dcterms:modified>
  <cp:revision>2</cp:revision>
  <dc:subject/>
  <dc:title>О порядке определения размера арендной платы</dc:title>
</cp:coreProperties>
</file>