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7.08.2020                                                                                                                               № 6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Дядьковского сельского поселения Кореновского района от 23 июня 2020 года № 60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Дядьковского сельского поселения Коренов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Дядьковского сельского поселения Кореновского района от 23 июня 2020 года № 60 «Об утверждении Положения об организации работы по рассмотрению  обращений граждан в Совете Дядьковского сельского поселения Кореновского района» следующие изменения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а «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 словами «главе администрации (губернатору) Краснодарского края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8-20T05:31:00Z</dcterms:modified>
  <cp:revision>2</cp:revision>
  <dc:subject/>
  <dc:title/>
</cp:coreProperties>
</file>