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16.07. 2020</w:t>
        <w:tab/>
        <w:tab/>
        <w:tab/>
        <w:tab/>
        <w:t xml:space="preserve">                                                      №65  </w:t>
      </w:r>
      <w:r>
        <w:rPr/>
        <w:t xml:space="preserve">                                                         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16 декабря 2019 года № 33 «О бюджете Дядьковского сельского поселения Кореновского района на 2020 год» (с изменениями от 14 января 2020 года № 38, от 12 февраля 2020 года № 42, от 12 марта 2020 года № 48, от 29 апреля 2020 года № 53, от 26 мая 2020 года № 57,от 23 июня 2020 года № 6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овет Дядьковского  сельского поселения Кореновского района 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16 декабря 2019 года № 33  «О бюджете Дядьковского сельского поселения Кореновского района на 2020 год»</w:t>
      </w:r>
      <w:r>
        <w:rPr/>
        <w:t xml:space="preserve">  (</w:t>
      </w:r>
      <w:r>
        <w:rPr>
          <w:sz w:val="28"/>
          <w:szCs w:val="28"/>
        </w:rPr>
        <w:t>с изменениями от 14 января 2020 года        № 38,</w:t>
      </w:r>
      <w:r>
        <w:rPr/>
        <w:t xml:space="preserve"> </w:t>
      </w:r>
      <w:r>
        <w:rPr>
          <w:sz w:val="28"/>
          <w:szCs w:val="28"/>
        </w:rPr>
        <w:t>от 12 февраля 2020 года № 42,</w:t>
      </w:r>
      <w:r>
        <w:rPr/>
        <w:t xml:space="preserve"> </w:t>
      </w:r>
      <w:r>
        <w:rPr>
          <w:sz w:val="28"/>
          <w:szCs w:val="28"/>
        </w:rPr>
        <w:t>от 12 марта 2020 года № 48</w:t>
      </w:r>
      <w:r>
        <w:rPr/>
        <w:t xml:space="preserve">, </w:t>
      </w:r>
      <w:r>
        <w:rPr>
          <w:sz w:val="28"/>
          <w:szCs w:val="28"/>
        </w:rPr>
        <w:t>от 29 апреля 2020 года № 53, от 26 мая 2020 года № 57,от 23 июня 2020 года № 6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35775,1 тысяч рублей» заменить словами и цифрами « в сумме 38775,1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37949,3 тысяч рублей» заменить словами и цифрами « в сумме  41386,2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5 слова и цифра «в сумме 13703,4 тысяч рублей» заменить словами и цифрами « в сумме 16703,4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2174,2 тысяч рублей» заменить словами и цифрами «в сумме тысяч 2611,1 рублей».  Направить на покрытие дефицита бюджета поселения источники внутреннего финансирования дефицита бюджета поселения в сумме 2611,1тысяч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я № 4 5,6,7,8 изложить в новой редакции (приложения № 1-5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6 июля 2020 года № 6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й доходов бюджета поселения на 2020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я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7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3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31 01 0000 1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41 01 0000 1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51 01 0000 1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61 01 0000 1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82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703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</w:rPr>
              <w:t>2 02 20077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25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</w:rPr>
            </w:pPr>
            <w:r>
              <w:rPr>
                <w:color w:val="22272F"/>
                <w:sz w:val="28"/>
              </w:rPr>
              <w:t>2 02 2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93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бюджетам сельских поселений на выравнивание 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2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15002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 60010 10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775,1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*В части доход, зачисляемых в бюджет поселения.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Н.Н.Бойко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16 июля 2020 года № 6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1386,2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679,6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47,5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301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34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02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486,3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1,6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304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024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279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60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60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ниципальный дол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16 июля 2020 года № 65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86,2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 xml:space="preserve"> 1 00 </w:t>
            </w:r>
            <w:r>
              <w:rPr>
                <w:lang w:val="en-US"/>
              </w:rPr>
              <w:t>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 1 00 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Устройство ограждения кладбища в Дядьковском сельском поселении Кореновского района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2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76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2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6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Текущий ремонт пешеходного перехода (кладки) через реку Левый Бейсужек от улицы Кооперативной станицы Дядьковской Кореновского района 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67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67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90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5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5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держк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9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9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7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77,3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85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851"/>
              <w:jc w:val="both"/>
              <w:rPr/>
            </w:pPr>
            <w:r>
              <w:rPr/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16 июля. 2020 года № 65 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20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386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386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9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4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</w:t>
            </w:r>
            <w:r>
              <w:rPr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0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6,4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0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30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02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7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 xml:space="preserve">«Устройство ограждения кладбища в Дядьковском сельском поселении Кореновского района на 2020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6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6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Текущий ремонт пешеходного перехода (кладки) через реку Левый Бейсужек от улицы Кооперативной станицы Дядьковской Кореновского района 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67 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6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9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9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60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60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16 июля 2020 года №65 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0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611,1   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9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9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9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9,8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DejaVuSans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Sans" w:cs="Tahoma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en-US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03:00Z</dcterms:created>
  <dc:creator>User</dc:creator>
  <dc:description/>
  <cp:keywords/>
  <dc:language>en-US</dc:language>
  <cp:lastModifiedBy>Дятьковская Адм</cp:lastModifiedBy>
  <cp:lastPrinted>2020-07-17T13:31:00Z</cp:lastPrinted>
  <dcterms:modified xsi:type="dcterms:W3CDTF">2020-07-17T10:33:00Z</dcterms:modified>
  <cp:revision>6</cp:revision>
  <dc:subject/>
  <dc:title>О порядке определения размера арендной платы</dc:title>
</cp:coreProperties>
</file>