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3.06.2020</w:t>
        <w:tab/>
        <w:tab/>
        <w:tab/>
        <w:tab/>
        <w:t xml:space="preserve">               </w:t>
        <w:tab/>
        <w:tab/>
        <w:t xml:space="preserve">                                              № 6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некоторые правовые акты Совета Дядьковского сельского поселения Коре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Утвердить изменения, которые вносятся  в отдельные решения Совета Дядьковского сельского поселения Кореновского района (прилагаетс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    Н.П. Пегина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right="-52" w:firstLine="5387"/>
        <w:jc w:val="center"/>
        <w:rPr/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20 года  № 6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 в отдельные решения Совета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Совета Дядьковского сельского поселения Кореновского района от 18 июня 2019 года № 304 «Об утверждении Порядка организации и осуществления муниципального контроля в области торговой деятельности на территории Дядьковского сельского поселения Кореновского района» ( с изменениями от 07 октября 2019 года № 11) изменения, изложив  пункт 22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Плановые проверки в отношении юридических лиц, индивидуальных предпринимателей,  отнесенных  в  соответствии     с   Федеральным    законом от 24.07.2007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нести в приложение к решению Совета Дядьковского сельского поселения Кореновского района от 24 апреля 2019 года № 293 «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» (с изменениями от 07 октября 2019 года № 10) изменения, изложив  пункт 22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2. Плановые проверки в отношении юридических лиц, индивидуальных предпринимателей,  отнесенных  в  соответствии     с   Федеральным    законом от 24.07.2007 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 Внести в приложение к решению Совета Дядьковского сельского поселения Кореновского района от 18 июня  2019 года № 305 «Об утверждении Порядка организации и осуществления муниципального контроля за соблюдением правил благоустройства территории Дядьковского сельского поселения Кореновского района» (с изменениями от 07 октября 2019 года         № 12) изменения, изложив  пункт 22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2. Плановые проверки в отношении юридических лиц, индивидуальных предпринимателей,  отнесенных  в  соответствии     с   Федеральным    законом от 24.07.2007 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нести в приложение к решению Совета Дядьковского сельского поселения Кореновского района от 25 ноября  2019 года № 21 «Об утверждении Порядка организации и осуществления муниципального контроля за соблюдением законодательства в области розничной продажи алкогольной продукции» изменения, изложив  пункт 23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3. Плановые проверки в отношении юридических лиц, индивидуальных предпринимателей,  отнесенных  в  соответствии     с   Федеральным    законом от 24.07.2007 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5. Внести в приложение к решению Совета Дядьковского сельского поселения Кореновского района от 25 ноября  2019 года № 22 «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изменения, изложив  пункт 23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3. Плановые проверки в отношении юридических лиц, индивидуальных предпринимателей,  отнесенных  в  соответствии     с   Федеральным    законом от 24.07.2007 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    Н.П. Пегина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7:00Z</dcterms:created>
  <dc:creator>User</dc:creator>
  <dc:description/>
  <cp:keywords/>
  <dc:language>en-US</dc:language>
  <cp:lastModifiedBy>Ольга Андреева</cp:lastModifiedBy>
  <cp:lastPrinted>2019-06-14T09:54:00Z</cp:lastPrinted>
  <dcterms:modified xsi:type="dcterms:W3CDTF">2020-06-22T12:07:00Z</dcterms:modified>
  <cp:revision>2</cp:revision>
  <dc:subject/>
  <dc:title>О порядке определения размера арендной платы</dc:title>
</cp:coreProperties>
</file>