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3.06.2020                                                                                                                             № 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16 декабря 2019 года № 26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 (с изменениями от 12 февраля 2020 года   № 41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8 июня 2007 года              №1244-КЗ  «О муниципальной службе в Краснодарском крае»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16 декабря 2019 года № 26 «Об утверждении Положения о муниципальной службе в Дядьковском сельском поселении Кореновского района (с изменениями от 12 февраля 2020 года  № 41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1.</w:t>
      </w:r>
      <w:r>
        <w:rPr/>
        <w:t xml:space="preserve"> </w:t>
      </w:r>
      <w:r>
        <w:rPr>
          <w:rFonts w:cs="Calibri"/>
          <w:sz w:val="28"/>
          <w:szCs w:val="28"/>
        </w:rPr>
        <w:t>Раздел 5 «Рабочее время и время отдыха» положения  дополнить пунктом   3 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3.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Н.П. Пег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5:00Z</dcterms:created>
  <dc:creator>USER</dc:creator>
  <dc:description/>
  <cp:keywords/>
  <dc:language>en-US</dc:language>
  <cp:lastModifiedBy>Ольга Андреева</cp:lastModifiedBy>
  <cp:lastPrinted>2015-04-21T18:22:00Z</cp:lastPrinted>
  <dcterms:modified xsi:type="dcterms:W3CDTF">2020-06-22T12:05:00Z</dcterms:modified>
  <cp:revision>2</cp:revision>
  <dc:subject/>
  <dc:title/>
</cp:coreProperties>
</file>