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08.10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№ 69 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р,  от 13 апреля 2020 года № 27-р,  от 07 мая 2020 года № 34 –р, от 05 июня 2020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39 –р, от 02 июля 2020 года № 47-р, от 17 июля  2020 года № 50- р, от 27 августа 2020 № 57-р, от 10 сентября 2020 года № 60-р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–р, от 05 июня 2020 № 39 –р, от 02 июля 2020 года № 47-р, от 17 июля  2020 года № 50- р, от 27 августа 2020 № 57- р, от 10 сентября 2020 года № 60-р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4:00Z</dcterms:created>
  <dc:creator>User</dc:creator>
  <dc:description/>
  <cp:keywords/>
  <dc:language>en-US</dc:language>
  <cp:lastModifiedBy>Дятьковская Адм</cp:lastModifiedBy>
  <cp:lastPrinted>2020-10-08T09:17:00Z</cp:lastPrinted>
  <dcterms:modified xsi:type="dcterms:W3CDTF">2020-10-12T07:34:00Z</dcterms:modified>
  <cp:revision>2</cp:revision>
  <dc:subject/>
  <dc:title>Р А С П О Р Я Ж Е Н И Е</dc:title>
</cp:coreProperties>
</file>