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 xml:space="preserve">от 17.07.2020         </w:t>
      </w:r>
      <w:r>
        <w:rPr>
          <w:sz w:val="24"/>
        </w:rPr>
        <w:tab/>
        <w:tab/>
      </w:r>
      <w:r>
        <w:rPr>
          <w:b/>
          <w:sz w:val="24"/>
        </w:rPr>
        <w:t xml:space="preserve">                                                                                             № 50 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19 декабря 2019 года № 134-р  «Об утверждении плана-графика закупок товаров, работ, услуг для обеспечения муниципальных нужд на 2020 год» (с изменениями от  20 января 2020 года  № 3-р, от 14 февраля 2020 года № 10-р, от  18 февраля 2020 года №12-р, от 04 марта 2020 года №16-р,  от 19 марта 2020 года № 17-р,  от 13 апреля 2020 года № 27-р,  от 07 мая 2020 года № 34 –р, от 05 июня 2020 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39 –р, от 02 июля 2020 года № 47-р  )    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в  распоряжение администрации Дядьковского сельского поселения Кореновского района от 19 декабря 2019 года № 134-р «Об утверждении плана-графика закупок товаров, работ, услуг для обеспечения муниципальных нужд на 2020 год» (с изменениями от  20 января 2020 года            № 3-р, от 14 февраля 2020 года № 10-р, от 18 февраля 2020 года № 12-р, от 04 марта 2020 года №16-р, от 19 марта 2020 года № 17-р,  от 13 апреля 2020 года      № 27-р, от 07 мая 2020 года № 34 –р, от 05 июня 2020 № 39 –р, от 02 июля 2020 года № 47-р)  изменения, изложив приложение к нему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Кореновского района                                                                                О.А. Ткачева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5:03:00Z</dcterms:created>
  <dc:creator>User</dc:creator>
  <dc:description/>
  <dc:language>en-US</dc:language>
  <cp:lastModifiedBy>fox</cp:lastModifiedBy>
  <cp:lastPrinted>2020-07-17T18:01:00Z</cp:lastPrinted>
  <dcterms:modified xsi:type="dcterms:W3CDTF">2020-07-17T15:03:00Z</dcterms:modified>
  <cp:revision>2</cp:revision>
  <dc:subject/>
  <dc:title>Р А С П О Р Я Ж Е Н И Е</dc:title>
</cp:coreProperties>
</file>