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05.06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 № 39 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, от 04 марта 2020 года №16-р,  от 19 марта 2020 года № 17-р,  от 13 апреля 2020 года № 27-р,  от 07 мая 2020 года № 34 -р)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, от 04 марта 2020 года №16-р, от 19 марта 2020 года № 17-р,  от 13 апреля 2020 года      № 27-р, от 07 мая 2020 года № 34 -р)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 Н.П.Пегин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7:00Z</dcterms:created>
  <dc:creator>User</dc:creator>
  <dc:description/>
  <cp:keywords/>
  <dc:language>en-US</dc:language>
  <cp:lastModifiedBy>Дятьковская Адм</cp:lastModifiedBy>
  <cp:lastPrinted>2020-04-14T17:58:00Z</cp:lastPrinted>
  <dcterms:modified xsi:type="dcterms:W3CDTF">2020-06-05T08:17:00Z</dcterms:modified>
  <cp:revision>2</cp:revision>
  <dc:subject/>
  <dc:title>Р А С П О Р Я Ж Е Н И Е</dc:title>
</cp:coreProperties>
</file>