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</w:t>
        <w:tab/>
        <w:tab/>
        <w:tab/>
        <w:tab/>
        <w:t xml:space="preserve">               </w:t>
        <w:tab/>
        <w:t xml:space="preserve">                            № </w:t>
      </w:r>
      <w:r>
        <w:rPr>
          <w:sz w:val="24"/>
        </w:rPr>
        <w:t xml:space="preserve">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21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1 год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  общий объем доходов в сумме 29869,9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)   общий объем расходов в сумме 29246,3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верхний предел муниципального внутреннего долга Дядьковского сельского поселения  на 1 января 2022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334,4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7523,5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) профицит бюджета поселения в сумме 623,6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.Утвердить Нормативы распределения поступлений в бюджет Дядьковского сельского поселения на 2021 год согласно приложению №3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осуществлять возврат неиспользованных по состоянию на 1 января 2021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. Утвердить объем поступлений доходов в бюджет поселения на 2021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1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1 год согласно приложению № 6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1.Утвердить ведомственную структуру расходов бюджета поселения на 2021 год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12.   Утвердить в составе ведомственной структуры расходов местного бюджета на 2021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21 год   в сумме 8837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3. Утвердить источники внутреннего финансирования дефицита бюджета поселения на 2021 год согласно приложению № 8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5. Установить, что администрация Дядьковского сельского поселения не вправе принимать решения, приводящие к увеличению в 2021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октя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 xml:space="preserve">4,0 </w:t>
      </w:r>
      <w:r>
        <w:rPr>
          <w:szCs w:val="28"/>
          <w:lang w:val="en-US"/>
        </w:rPr>
        <w:t>процент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октября </w:t>
      </w:r>
      <w:r>
        <w:rPr>
          <w:szCs w:val="28"/>
          <w:lang w:val="en-US"/>
        </w:rPr>
        <w:t>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4,0</w:t>
      </w:r>
      <w:r>
        <w:rPr>
          <w:szCs w:val="28"/>
          <w:lang w:val="en-US"/>
        </w:rPr>
        <w:t xml:space="preserve"> процент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1 год по соответствующим целевым статьям и виду расходов  согласно приложению  №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0. Установить предельный объем муниципального внутреннего долга Дядьковского сельского поселения на 2021 год в размере 22346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21 год в сумме 4354,0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2. Утвердить программу внутренних заимствований Дядьковского сельского поселения Кореновского района  на 2021 год согласно приложению № 9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3. Утвердить программу муниципальных гарантий Дядьковского сельского поселения Кореновского района в валюте Российской Федерации на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2021 год согласно приложению №10 к настоящему решению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5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направление не использованных в 2021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7. Остатки средств бюджета поселения, сложившиеся на 1 января 2021 года, в полном объеме могут направляться в 2021 году на покрытие временных кассовых разрывов, возникающих в ходе исполнения местного бюджета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8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9. Решение вступает в силу после его официального опубликования, но не ранее 01 января 2021 года.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0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 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   </w:t>
            </w:r>
            <w:r>
              <w:rPr>
                <w:color w:val="22272F"/>
                <w:sz w:val="24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 </w:t>
            </w:r>
            <w:r>
              <w:rPr>
                <w:color w:val="22272F"/>
                <w:sz w:val="24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46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Н.Н.Бой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от  2020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0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>Нормативы распределения поступлений в бюджет Дядьковского сельского поселения Кореновского района на 2021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0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 34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 52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69,9</w:t>
            </w:r>
          </w:p>
        </w:tc>
      </w:tr>
    </w:tbl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0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246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5,9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3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0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6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4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0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4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4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7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6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2020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9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Н.Н.Бой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от  2020 года   №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0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0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от кредитных организаций,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/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от 2020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1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554"/>
        <w:gridCol w:w="906"/>
        <w:gridCol w:w="1991"/>
        <w:gridCol w:w="892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1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8:00Z</dcterms:created>
  <dc:creator>User</dc:creator>
  <dc:description/>
  <cp:keywords/>
  <dc:language>en-US</dc:language>
  <cp:lastModifiedBy>Дятьковская Адм</cp:lastModifiedBy>
  <cp:lastPrinted>2020-11-12T13:36:00Z</cp:lastPrinted>
  <dcterms:modified xsi:type="dcterms:W3CDTF">2020-11-12T10:38:00Z</dcterms:modified>
  <cp:revision>2</cp:revision>
  <dc:subject/>
  <dc:title> </dc:title>
</cp:coreProperties>
</file>