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8.2020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 (с изменениями от 12 февраля 2020 года   № 41, от 23 июня 2020 года № 61)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 (с изменениями от 12 февраля 2020 года  № 41, от 23 июня 2020 года № 61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ункте 3 раздела 4 «Порядок поступления на муниципальную службу, ее прохождения и прекращения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;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одпункте 4 после слов «трудовую книжку» дополнить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  О.А. Ткачева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5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8-21T06:55:00Z</dcterms:modified>
  <cp:revision>2</cp:revision>
  <dc:subject/>
  <dc:title/>
</cp:coreProperties>
</file>