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20  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некоторые правовые акты администрац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которые вносятся  в отдельные постановления администрации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3 июня 2020 года № 68 «О внесении изменений в постановление администрации Дядьковского сельского поселения Кореновского района от 05 ноября 2019 года № 146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№ 69 «О внесении изменений в постановление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августа 2020 года № 9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торые вносятся  в отдельные постановления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05 ноября 2019 года № 146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изменения, изложив подпункты 3.4.11 и 3.4.13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3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tabs>
          <w:tab w:val="clear" w:pos="708"/>
          <w:tab w:val="left" w:pos="4555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. Внести в приложение к постановлению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 изменения, изложив подпункты 3.4.11 и 3.4.13 пункта 3.4 раздела III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3:00Z</dcterms:created>
  <dc:creator>User</dc:creator>
  <dc:description/>
  <cp:keywords/>
  <dc:language>en-US</dc:language>
  <cp:lastModifiedBy>Дятьковская Адм</cp:lastModifiedBy>
  <cp:lastPrinted>2020-08-26T10:51:00Z</cp:lastPrinted>
  <dcterms:modified xsi:type="dcterms:W3CDTF">2020-08-28T08:03:00Z</dcterms:modified>
  <cp:revision>5</cp:revision>
  <dc:subject/>
  <dc:title/>
</cp:coreProperties>
</file>