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5.08.2020                                                                                                                          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10 февраля 2020 года  № 18   «Об утверждении ведомственной  целев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Строительство распределительных газопроводов высокого и низкого давления и ГРП в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. Дядьковской  Кореновского района» на 2020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                              администрация Дядьковского сельского поселения Кореновского района, 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 связи с проведением электронного аукциона по данному объекту закупки, по результатам которого снижение начальной максимальной цены контракта на 16%, внести изменения в приложение  к постановлению администрации Дядьковского сельского поселения Кореновского района от 10 февраля 2020 года  № 18   «Об утверждении ведомственной  целевой программы  «Строительство распределительных газопроводов высокого и низкого давления и ГРП в ст. Дядьковской  Кореновского района» на 2020 год, следующие изменения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 Паспорт ведомственной целевой программы «Строительство распределительных газопроводов высокого и низкого давления и ГРП в            ст. Дядьковской  Кореновского района» на 2020 год, в позиции «объем финансирования программы   4974,7 тысяч рублей, в том числе на 2020 год –    4974,7 тысяч рублей; Источник финансирования – 4725,9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тыс. рублей краевые средства, 248,8 тыс. рублей местный бюджет»  заменить словами и цифрами «объем финансирования программы   4178,73905 тысяч рублей, в том числе на 2020 год –    4178,73905 тысяч рублей»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</w:t>
        <w:tab/>
        <w:t>Раздел 3 «Перечень программных мероприятий» изложить в следующей редакции: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7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«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zxx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458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247"/>
                              <w:gridCol w:w="1276"/>
                              <w:gridCol w:w="1276"/>
                              <w:gridCol w:w="1417"/>
                              <w:gridCol w:w="385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ительство распределительных газопроводов высокого и низкого давления и ГРП в ст. Дядьковской  Коренов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5 месяцев (после проведения  закупки конкурентным способом) в 2020 год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78,7390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69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8,939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. распределительных газопроводов высокого и низкого давления и ГРП в ст. Дядьковской  Кореновского района 5855,8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афной газорегуляторный пункт типа Газовичек –А7466-1000 с основной и резервной линиями редуцирования, с регулятором давления РДНК -1000 1 шт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обеспечиваемых инженерной инфраструктурой земельных участков, находящихся в муниципальной собственности, предоставляемых семьям, имеющим трех и более детей плановое значение показателя 16 едини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361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247"/>
                        <w:gridCol w:w="1276"/>
                        <w:gridCol w:w="1276"/>
                        <w:gridCol w:w="1417"/>
                        <w:gridCol w:w="385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3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оительство распределительных газопроводов высокого и низкого давления и ГРП в ст. Дядьковской  Коренов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5 месяцев (после проведения  закупки конкурентным способом) в 2020 год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178,7390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969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8,939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яженность. распределительных газопроводов высокого и низкого давления и ГРП в ст. Дядьковской  Кореновского района 5855,8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афной газорегуляторный пункт типа Газовичек –А7466-1000 с основной и резервной линиями редуцирования, с регулятором давления РДНК -1000 1 шт.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обеспечиваемых инженерной инфраструктурой земельных участков, находящихся в муниципальной собственности, предоставляемых семьям, имеющим трех и более детей плановое значение показателя 16 едини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zxx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xx"/>
        </w:rPr>
        <w:t>3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3:00Z</dcterms:created>
  <dc:creator>Дятьковская Адм</dc:creator>
  <dc:description/>
  <cp:keywords/>
  <dc:language>en-US</dc:language>
  <cp:lastModifiedBy>Дятьковская Адм</cp:lastModifiedBy>
  <cp:lastPrinted>2020-08-25T15:35:00Z</cp:lastPrinted>
  <dcterms:modified xsi:type="dcterms:W3CDTF">2020-08-25T12:58:00Z</dcterms:modified>
  <cp:revision>5</cp:revision>
  <dc:subject/>
  <dc:title/>
</cp:coreProperties>
</file>