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7.2020                                                                                                                             № 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первое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первое полугодие 2020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первое полугодие 2020 года согласно приложению     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первое полугодие2020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первое полугодие 2020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полняющая обязанности глав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Н.П.Пегина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30 июля 2020 года   № 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первое полугодие 2020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0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6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08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возникшим до 1 января 2006 года) мобилизуемый на территория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0000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 , поступающие в счет погашения задолженности, образовавшейся до 1 января 2020 года , подлежащие зачислению в бюджеты бюджетной системы РФ по нормативам , действующим в 2019 год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000000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4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 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Н.П.Пегина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97"/>
        <w:gridCol w:w="478"/>
        <w:gridCol w:w="230"/>
        <w:gridCol w:w="141"/>
        <w:gridCol w:w="1606"/>
        <w:gridCol w:w="1426"/>
        <w:gridCol w:w="1335"/>
        <w:gridCol w:w="167"/>
        <w:gridCol w:w="1418"/>
      </w:tblGrid>
      <w:tr>
        <w:trPr>
          <w:trHeight w:val="315" w:hRule="atLeast"/>
        </w:trPr>
        <w:tc>
          <w:tcPr>
            <w:tcW w:w="7003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ля 2020 года № 87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за первое полугодие 2020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0 год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9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16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19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15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4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13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7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75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,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Н.П.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30 июля 2020 года № 87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первое полугодие 2020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20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ая бюджетная роспись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бюджет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ом числе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3,8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,8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,8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00 10 0000 8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,8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,0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,, 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84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84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ов   сельских поселений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84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2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2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2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2,1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Исполняющая обязанности главы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яд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Кореновского района                                                                                    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Н.П.Пегина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6:00Z</dcterms:created>
  <dc:creator>User</dc:creator>
  <dc:description/>
  <cp:keywords/>
  <dc:language>en-US</dc:language>
  <cp:lastModifiedBy>Дятьковская Адм</cp:lastModifiedBy>
  <cp:lastPrinted>2020-07-29T16:34:00Z</cp:lastPrinted>
  <dcterms:modified xsi:type="dcterms:W3CDTF">2020-07-30T07:46:00Z</dcterms:modified>
  <cp:revision>2</cp:revision>
  <dc:subject/>
  <dc:title/>
</cp:coreProperties>
</file>