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7.2020                                                                                                                       № 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еча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 на территории  Дядьковского сельского поселения Кореновского района при проведении  выборов главы администрации (губернатора) Краснодарского края и депутатов Совета муниципального образования Кореновский район 13 сентября 2020 год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казания содействия зарегистрированным кандидатам на должность главы администрации (губернатора) Краснодарского края и  депутатов Совета муниципального образования Кореновский район в организации и проведении предвыборной агитации посредством агитационных публичных мероприят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пециальных мест для размещения                     предвыборных печатных агитационных материалов на территории                         каждого избирательного участк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территориальную избирательную комиссию Кореновск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кандидатов, зарегистрированных                              кандидатов на: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еобходимость размещения печатных агитационных материалов                         только с согласия и на условиях собственников и владельцев                               объектов, с заключением соответствующих договоров. При этом за              размещение агитационных материалов на объекте, находящемся в государственной или муниципальной собственности и специально оборудованных местах плата не взимаетс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вывешивать (расклеивать, размещать) печатные агитационные материалы на памятниках, обелисках, зданиях,                         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5. Постановление вступает в силу со дня его подписания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июля 2020 года № 8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специальных мест для размещения печатных агитационных материалов на территории </w:t>
      </w:r>
      <w:r>
        <w:rPr>
          <w:b/>
          <w:sz w:val="28"/>
          <w:szCs w:val="28"/>
        </w:rPr>
        <w:t>Дядьковского сельского 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27"/>
        <w:gridCol w:w="40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, адре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информационного сте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 18-33, Краснодарский край, Кореновский район, станица Дядьковская, улица Советская, 44, здание МБУК «Дядьковский сельский дом культуры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ореновский район, станица Дядьковская, улица Комсомольская, 10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/>
            </w:pPr>
            <w:r>
              <w:rPr>
                <w:sz w:val="28"/>
                <w:szCs w:val="28"/>
              </w:rPr>
              <w:t>Краснодарский край, Кореновский район, станица Дядьковская, улица Советская, 42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 18-34, Краснодарский край, Кореновский район, станица Дядьковская, улица Ленина, 22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7 имени В.П. Адоди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ореновский район, станица Дядьковская, улица Кооперативная, 20</w:t>
            </w:r>
          </w:p>
        </w:tc>
      </w:tr>
    </w:tbl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14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0:00Z</dcterms:created>
  <dc:creator>User</dc:creator>
  <dc:description/>
  <cp:keywords/>
  <dc:language>en-US</dc:language>
  <cp:lastModifiedBy>Дятьковская Адм</cp:lastModifiedBy>
  <cp:lastPrinted>2020-07-17T11:30:00Z</cp:lastPrinted>
  <dcterms:modified xsi:type="dcterms:W3CDTF">2020-07-17T08:31:00Z</dcterms:modified>
  <cp:revision>6</cp:revision>
  <dc:subject/>
  <dc:title/>
</cp:coreProperties>
</file>