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6.2020                                                                                                                            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1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1 квартал 2020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1 квартал 2020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1 квартал 2020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1 квартал 2020 года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Исполняющая обязанности главы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Н.П.Пегина</w:t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 июня 2020 года   № 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1 квартал 2020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20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1 квартал 2020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1 квартал 2020 год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     00000000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3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 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Н.П.Пегина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04"/>
        <w:gridCol w:w="289"/>
        <w:gridCol w:w="372"/>
        <w:gridCol w:w="1621"/>
        <w:gridCol w:w="1420"/>
        <w:gridCol w:w="1328"/>
        <w:gridCol w:w="1401"/>
      </w:tblGrid>
      <w:tr>
        <w:trPr>
          <w:trHeight w:val="315" w:hRule="atLeast"/>
        </w:trPr>
        <w:tc>
          <w:tcPr>
            <w:tcW w:w="701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июня 2020 года № 74</w:t>
            </w:r>
          </w:p>
        </w:tc>
      </w:tr>
      <w:tr>
        <w:trPr>
          <w:trHeight w:val="31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расходов бюджета поселения на 1 квартал 2020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20 год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1 квартал 2020 год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163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196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159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49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39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5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5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кредито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Н.П.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3 июня 2020 года № 74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1 квартал 2020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20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бюджетная роспись на 1 квартал 2020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1 квартал 2020 года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а бюджета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ом числе 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9</w:t>
            </w:r>
          </w:p>
        </w:tc>
      </w:tr>
      <w:tr>
        <w:trPr>
          <w:trHeight w:val="47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 00 00 0000 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9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00 10 0000 8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9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6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,, 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94,3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94,3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ов   сельских поселений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94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, всего        </w:t>
              <w:br/>
              <w:t xml:space="preserve">бюджетов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8,8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8,8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8,8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>Исполняющая обязанности главы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яд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Кореновского района                                                                                    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Н.П.Пегина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9:00Z</dcterms:created>
  <dc:creator>User</dc:creator>
  <dc:description/>
  <cp:keywords/>
  <dc:language>en-US</dc:language>
  <cp:lastModifiedBy>Дятьковская Адм</cp:lastModifiedBy>
  <cp:lastPrinted>2020-06-30T11:17:00Z</cp:lastPrinted>
  <dcterms:modified xsi:type="dcterms:W3CDTF">2020-06-30T08:19:00Z</dcterms:modified>
  <cp:revision>2</cp:revision>
  <dc:subject/>
  <dc:title/>
</cp:coreProperties>
</file>